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���� ������� ��� ���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</w:t>
      </w:r>
      <w:r>
        <w:rPr/>
        <w:t>߱�� ������� ��� ���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���� ������� �������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</w:t>
      </w:r>
      <w:r>
        <w:rPr/>
        <w:t>߱��  ��߱��  ߱����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������� ��� ��� �������   ���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������  ��  ��  ������    ��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���� ��� ��� ������� ������� ������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���� ��� ��� ���</w:t>
      </w:r>
      <w:r>
        <w:rPr/>
        <w:t>߱�� ���߱��  ߱���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     ������� ������� �������   ��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     ���</w:t>
      </w:r>
      <w:r>
        <w:rPr/>
        <w:t>߱�� ���߱�� ���߱��   ��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������� ��� ��� ��� ��� ��� ���   ��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 ������  ��  ��  ��  ��  ��  ��    ��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                 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Version 1.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            � Easy-to-use software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BM PC, XT, AT, PS/2 �            � uses the IBM extend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-1/4 inch disk    �            � character set to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Draw lines and boxes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</w:t>
      </w:r>
      <w:r>
        <w:rPr/>
        <w:t>ASCII text documen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Create form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Create flowchar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Create floor pla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� </w:t>
      </w:r>
      <w:r>
        <w:rPr/>
        <w:t>Create organiz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</w:t>
      </w:r>
      <w:r>
        <w:rPr/>
        <w:t>chart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PAVITRON Computer Gro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PO Box 806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Silver Spring, MD 209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(301) 762-481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License Agreement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>2   Warranty 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>3   Policy for Distributors of EasyChart  . . . . . . . . . . . . . . . . .    3</w:t>
      </w:r>
    </w:p>
    <w:p>
      <w:pPr>
        <w:pStyle w:val="PreformattedText"/>
        <w:bidi w:val="0"/>
        <w:jc w:val="left"/>
        <w:rPr/>
      </w:pPr>
      <w:r>
        <w:rPr/>
        <w:t>4   Acknowledgments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>5   Introduction 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Description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1  What is EasyChart?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1  Functional Description 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2  Flowchart Created by EasyChart -- an Example  . . . . . .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3  Organization Chart Created by EasyChart -- an Example . .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4  Forms Design Created by EasyChart -- an Example . . . . .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5  Office Layout Created by EasyChart -- an Example  . . . .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.6  Document Enhancement by EasyChart -- an Example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2  What Makes EasyChart Different From Other Charting Tools? 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.3  What Type of Equipment Do I Need to Run EasyChart? . . . . . .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Basic Concepts 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1  How EasyChart Operates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2  EasyChart Menus 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3  Special EasyChart Keys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4  The 2 Lines at the Bottom of the Screen 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.5  The Highlighted Row on the Screen 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The First Screen 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The Filename Prompt Screen  . . . . . . . . . . . . . . . . . . . .   22</w:t>
      </w:r>
    </w:p>
    <w:p>
      <w:pPr>
        <w:pStyle w:val="PreformattedText"/>
        <w:bidi w:val="0"/>
        <w:jc w:val="left"/>
        <w:rPr/>
      </w:pPr>
      <w:r>
        <w:rPr/>
        <w:t>6   The Input/Output Mode Menu 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The Selections Available 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Description of Each Selection . . . . . . . . . . . . . . . . . . .   23</w:t>
      </w:r>
    </w:p>
    <w:p>
      <w:pPr>
        <w:pStyle w:val="PreformattedText"/>
        <w:bidi w:val="0"/>
        <w:jc w:val="left"/>
        <w:rPr/>
      </w:pPr>
      <w:r>
        <w:rPr/>
        <w:t>7   The Create Mode Menu 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The Selections Available 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Description of Each Selection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Line Draw Mode 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>8   The Edit Mode Menu 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The Selections Available 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Highlighting an Area Using Function Keys F3-F8 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 Description of Each Selection . . . . . . . . . . . . . . . . . . .   35</w:t>
      </w:r>
    </w:p>
    <w:p>
      <w:pPr>
        <w:pStyle w:val="PreformattedText"/>
        <w:bidi w:val="0"/>
        <w:jc w:val="left"/>
        <w:rPr/>
      </w:pPr>
      <w:r>
        <w:rPr/>
        <w:t>9   The Defaults Menu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The Selections Available 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Description of Each Selection . . . . . . . . . . . . . . . . . . .   44</w:t>
      </w:r>
    </w:p>
    <w:p>
      <w:pPr>
        <w:pStyle w:val="PreformattedText"/>
        <w:bidi w:val="0"/>
        <w:jc w:val="left"/>
        <w:rPr/>
      </w:pPr>
      <w:r>
        <w:rPr/>
        <w:t>10  Advanced Topics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Intelligent Page Ejecting (.P in-line command)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Entering Symbols Not Shown on the Keyboard . . . . . . . . . . . .   49</w:t>
      </w:r>
    </w:p>
    <w:p>
      <w:pPr>
        <w:pStyle w:val="PreformattedText"/>
        <w:bidi w:val="0"/>
        <w:jc w:val="left"/>
        <w:rPr/>
      </w:pPr>
      <w:r>
        <w:rPr/>
        <w:t>11  Error Messages 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>12  Questions and Answers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>13  Technical Considerations 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 System Requirements 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 Files Included With the System . . . . . . . . . . . . . . . . . .   54</w:t>
      </w:r>
    </w:p>
    <w:p>
      <w:pPr>
        <w:pStyle w:val="PreformattedText"/>
        <w:bidi w:val="0"/>
        <w:jc w:val="left"/>
        <w:rPr/>
      </w:pPr>
      <w:r>
        <w:rPr/>
        <w:t>14  Installation Instructions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 Getting Started 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Installing EasyChart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 Other Installation Considerations 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.1  Modifying the Auto-load Defaults File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.2  Printing the EasyChart Documents 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.3  Eliminating Non-essential EasyChart Files   . . . . . . . . .   60</w:t>
      </w:r>
    </w:p>
    <w:p>
      <w:pPr>
        <w:pStyle w:val="PreformattedText"/>
        <w:bidi w:val="0"/>
        <w:jc w:val="left"/>
        <w:rPr/>
      </w:pPr>
      <w:r>
        <w:rPr/>
        <w:t>15  Running EasyChart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>16  Running the EasyChart Tutorial  . . . . . . . . . . . . . . . . . . . .   63</w:t>
      </w:r>
    </w:p>
    <w:p>
      <w:pPr>
        <w:pStyle w:val="PreformattedText"/>
        <w:bidi w:val="0"/>
        <w:jc w:val="left"/>
        <w:rPr/>
      </w:pPr>
      <w:r>
        <w:rPr/>
        <w:t>17  Printing From EasyChart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 Printing Charts On IBM Graphics Compatible Printers 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 Printing Charts on Hewlett-Packard Laserjet Printers . . . . . . .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2.1  The Hewlett-Packard family of Laserjet Printers . . . . . . .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2.2  Printing Charts on HP Laserjet and Laserjet+ Printers . . . .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2.3  Printing Charts on HP Laserjet Series II or Later printers  .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  Printing Charts On Other Printers  . . . . . . . . . . . . . . . .   67</w:t>
      </w:r>
    </w:p>
    <w:p>
      <w:pPr>
        <w:pStyle w:val="PreformattedText"/>
        <w:bidi w:val="0"/>
        <w:jc w:val="left"/>
        <w:rPr/>
      </w:pPr>
      <w:r>
        <w:rPr/>
        <w:t>18  Additional Versions of EasyChart and Customized Versions  . . . . . . .   68</w:t>
      </w:r>
    </w:p>
    <w:p>
      <w:pPr>
        <w:pStyle w:val="PreformattedText"/>
        <w:bidi w:val="0"/>
        <w:jc w:val="left"/>
        <w:rPr/>
      </w:pPr>
      <w:r>
        <w:rPr/>
        <w:t>19  User Support  . . . . .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1  User Support Contacts 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2  Training . . . . .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3  Comment and Bug Reporting Form . . . . . . . . . . . . . . . . . .   70</w:t>
      </w:r>
    </w:p>
    <w:p>
      <w:pPr>
        <w:pStyle w:val="PreformattedText"/>
        <w:bidi w:val="0"/>
        <w:jc w:val="left"/>
        <w:rPr/>
      </w:pPr>
      <w:r>
        <w:rPr/>
        <w:t>20  Other Products Available From PAVITRON  . . . . . . . . . . . . . . . .   71</w:t>
      </w:r>
    </w:p>
    <w:p>
      <w:pPr>
        <w:pStyle w:val="PreformattedText"/>
        <w:bidi w:val="0"/>
        <w:jc w:val="left"/>
        <w:rPr/>
      </w:pPr>
      <w:r>
        <w:rPr/>
        <w:t>21  Ordering Information 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 Ordering Details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 Corporate and Quantity Purchases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  Invoice  . .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>22  The Function Key Template . . . . . . . . . . . . . . . . . . . . . . .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EasyChart is used within this document to include all executable,</w:t>
      </w:r>
    </w:p>
    <w:p>
      <w:pPr>
        <w:pStyle w:val="PreformattedText"/>
        <w:bidi w:val="0"/>
        <w:jc w:val="left"/>
        <w:rPr/>
      </w:pPr>
      <w:r>
        <w:rPr/>
        <w:t>batch, overlay, help,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copyright (C) 1988 by PAVITRON Comput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EasyChart are not public domain software, nor are they fre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VITRON grants Non-registered users a limited license to use EasyChart on a</w:t>
      </w:r>
    </w:p>
    <w:p>
      <w:pPr>
        <w:pStyle w:val="PreformattedText"/>
        <w:bidi w:val="0"/>
        <w:jc w:val="left"/>
        <w:rPr/>
      </w:pPr>
      <w:r>
        <w:rPr/>
        <w:t>trial basis to determine whether EasyChart is suitable for the user's needs.</w:t>
      </w:r>
    </w:p>
    <w:p>
      <w:pPr>
        <w:pStyle w:val="PreformattedText"/>
        <w:bidi w:val="0"/>
        <w:jc w:val="left"/>
        <w:rPr/>
      </w:pPr>
      <w:r>
        <w:rPr/>
        <w:t>Use of EasyChart, except for this limited purpose, requires registration.  Use</w:t>
      </w:r>
    </w:p>
    <w:p>
      <w:pPr>
        <w:pStyle w:val="PreformattedText"/>
        <w:bidi w:val="0"/>
        <w:jc w:val="left"/>
        <w:rPr/>
      </w:pPr>
      <w:r>
        <w:rPr/>
        <w:t>of non-registered copies of EasyChart by any person, business, corporation,</w:t>
      </w:r>
    </w:p>
    <w:p>
      <w:pPr>
        <w:pStyle w:val="PreformattedText"/>
        <w:bidi w:val="0"/>
        <w:jc w:val="left"/>
        <w:rPr/>
      </w:pPr>
      <w:r>
        <w:rPr/>
        <w:t>governmental agency or other entity or institution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ermits a user the license to use EasyChart only on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A registered user may use the program on a different compute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Chart may not be used on more 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user may modify EasyChart in any way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ing, disassembling or 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are granted a limited license to copy EasyChart only for th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thers subject to the above limitations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nly copy EasyChart in an unmodified form, complete with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include the full EasyChart documentation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accept or request any fee, charge or other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distribute EasyChart in conjuncti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entitled "Policy for Distributors of EasyChart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information.  See the "Ordering Information" section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registration, corporate licensing, and simila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VITRON Computer Group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 PAVITRON Computer Group shall not be liable for any</w:t>
      </w:r>
    </w:p>
    <w:p>
      <w:pPr>
        <w:pStyle w:val="PreformattedText"/>
        <w:bidi w:val="0"/>
        <w:jc w:val="left"/>
        <w:rPr/>
      </w:pPr>
      <w:r>
        <w:rPr/>
        <w:t>damages, 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user.  PAVITRON</w:t>
      </w:r>
    </w:p>
    <w:p>
      <w:pPr>
        <w:pStyle w:val="PreformattedText"/>
        <w:bidi w:val="0"/>
        <w:jc w:val="left"/>
        <w:rPr/>
      </w:pPr>
      <w:r>
        <w:rPr/>
        <w:t>Computer Group shall not be liable for any damage to data or property which may</w:t>
      </w:r>
    </w:p>
    <w:p>
      <w:pPr>
        <w:pStyle w:val="PreformattedText"/>
        <w:bidi w:val="0"/>
        <w:jc w:val="left"/>
        <w:rPr/>
      </w:pPr>
      <w:r>
        <w:rPr/>
        <w:t>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PAVITRON COMPUTER GROUP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Policy for Distributors of Easy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EasyChart is used within this document to include all executable,</w:t>
      </w:r>
    </w:p>
    <w:p>
      <w:pPr>
        <w:pStyle w:val="PreformattedText"/>
        <w:bidi w:val="0"/>
        <w:jc w:val="left"/>
        <w:rPr/>
      </w:pPr>
      <w:r>
        <w:rPr/>
        <w:t>batch, overlay, help,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may post EasyChart for</w:t>
      </w:r>
    </w:p>
    <w:p>
      <w:pPr>
        <w:pStyle w:val="PreformattedText"/>
        <w:bidi w:val="0"/>
        <w:jc w:val="left"/>
        <w:rPr/>
      </w:pPr>
      <w:r>
        <w:rPr/>
        <w:t>downloading by their users only after obtaining written permission from PAVITRON</w:t>
      </w:r>
    </w:p>
    <w:p>
      <w:pPr>
        <w:pStyle w:val="PreformattedText"/>
        <w:bidi w:val="0"/>
        <w:jc w:val="left"/>
        <w:rPr/>
      </w:pPr>
      <w:r>
        <w:rPr/>
        <w:t>Computer Group.  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>distribute copies of EasyChart only after obtaining written permission from</w:t>
      </w:r>
    </w:p>
    <w:p>
      <w:pPr>
        <w:pStyle w:val="PreformattedText"/>
        <w:bidi w:val="0"/>
        <w:jc w:val="left"/>
        <w:rPr/>
      </w:pPr>
      <w:r>
        <w:rPr/>
        <w:t>PAVITRON Computer Group.  PAVITRON usually grants suc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ditions must be met.  Exceptions to the following must be</w:t>
      </w:r>
    </w:p>
    <w:p>
      <w:pPr>
        <w:pStyle w:val="PreformattedText"/>
        <w:bidi w:val="0"/>
        <w:jc w:val="left"/>
        <w:rPr/>
      </w:pPr>
      <w:r>
        <w:rPr/>
        <w:t>approved in writing by PAVITRON Comput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istributor may accept or request any fee or compensation other than a</w:t>
      </w:r>
    </w:p>
    <w:p>
      <w:pPr>
        <w:pStyle w:val="PreformattedText"/>
        <w:bidi w:val="0"/>
        <w:jc w:val="left"/>
        <w:rPr/>
      </w:pPr>
      <w:r>
        <w:rPr/>
        <w:t>distribution cost not to exceed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or distributor can combine the software and accompanying files into a</w:t>
      </w:r>
    </w:p>
    <w:p>
      <w:pPr>
        <w:pStyle w:val="PreformattedText"/>
        <w:bidi w:val="0"/>
        <w:jc w:val="left"/>
        <w:rPr/>
      </w:pPr>
      <w:r>
        <w:rPr/>
        <w:t>single ARCed file for distribution.  EasyChart must be distributed with all its</w:t>
      </w:r>
    </w:p>
    <w:p>
      <w:pPr>
        <w:pStyle w:val="PreformattedText"/>
        <w:bidi w:val="0"/>
        <w:jc w:val="left"/>
        <w:rPr/>
      </w:pPr>
      <w:r>
        <w:rPr/>
        <w:t>executable, batch, overlay, help,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asyChart files can be modified in any way (other than by storing in archive</w:t>
      </w:r>
    </w:p>
    <w:p>
      <w:pPr>
        <w:pStyle w:val="PreformattedText"/>
        <w:bidi w:val="0"/>
        <w:jc w:val="left"/>
        <w:rPr/>
      </w:pP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nted EasyChart documentation provided by PAVITRON Computer Group may be</w:t>
      </w:r>
    </w:p>
    <w:p>
      <w:pPr>
        <w:pStyle w:val="PreformattedText"/>
        <w:bidi w:val="0"/>
        <w:jc w:val="left"/>
        <w:rPr/>
      </w:pPr>
      <w:r>
        <w:rPr/>
        <w:t>reproduced in any way.  (This does not apply to the documentation included on</w:t>
      </w:r>
    </w:p>
    <w:p>
      <w:pPr>
        <w:pStyle w:val="PreformattedText"/>
        <w:bidi w:val="0"/>
        <w:jc w:val="left"/>
        <w:rPr/>
      </w:pPr>
      <w:r>
        <w:rPr/>
        <w:t>the EasyChart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cannot be distributed in conjuncti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cannot be rented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 receiving a copy of EasyChart must be awa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Chart is distributed through the courtesy of the bulletin boa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 and PAVITRON Computer Group.  No royalty or registration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has been paid for EasyChart.  EasyChart is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son may become a registered owner by purchasing EasyChart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dealer or directly from PAVITRON Computer Group. 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provided only to registered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regarding this distribution policy, please feel free</w:t>
      </w:r>
    </w:p>
    <w:p>
      <w:pPr>
        <w:pStyle w:val="PreformattedText"/>
        <w:bidi w:val="0"/>
        <w:jc w:val="left"/>
        <w:rPr/>
      </w:pPr>
      <w:r>
        <w:rPr/>
        <w:t>to contact us at (301) 762-48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and the software described are the proprietary product of PAVITRON</w:t>
      </w:r>
    </w:p>
    <w:p>
      <w:pPr>
        <w:pStyle w:val="PreformattedText"/>
        <w:bidi w:val="0"/>
        <w:jc w:val="left"/>
        <w:rPr/>
      </w:pPr>
      <w:r>
        <w:rPr/>
        <w:t>Comput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80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01) 762-4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Pavnica, a Computer Systems Analyst, developed the original version of</w:t>
      </w:r>
    </w:p>
    <w:p>
      <w:pPr>
        <w:pStyle w:val="PreformattedText"/>
        <w:bidi w:val="0"/>
        <w:jc w:val="left"/>
        <w:rPr/>
      </w:pPr>
      <w:r>
        <w:rPr/>
        <w:t>EasyChart in 1984.  In his work experiences, he found a need for documenting</w:t>
      </w:r>
    </w:p>
    <w:p>
      <w:pPr>
        <w:pStyle w:val="PreformattedText"/>
        <w:bidi w:val="0"/>
        <w:jc w:val="left"/>
        <w:rPr/>
      </w:pPr>
      <w:r>
        <w:rPr/>
        <w:t>systems, and performing simple graphic activities on a microcomputer.  He</w:t>
      </w:r>
    </w:p>
    <w:p>
      <w:pPr>
        <w:pStyle w:val="PreformattedText"/>
        <w:bidi w:val="0"/>
        <w:jc w:val="left"/>
        <w:rPr/>
      </w:pPr>
      <w:r>
        <w:rPr/>
        <w:t>developed EasyChart on his own time to satisfy thes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Iskow, a Supervisory Computer Systems Analyst, worked on several large</w:t>
      </w:r>
    </w:p>
    <w:p>
      <w:pPr>
        <w:pStyle w:val="PreformattedText"/>
        <w:bidi w:val="0"/>
        <w:jc w:val="left"/>
        <w:rPr/>
      </w:pPr>
      <w:r>
        <w:rPr/>
        <w:t>data processing projects during the last few years.  Mr. Iskow saw the</w:t>
      </w:r>
    </w:p>
    <w:p>
      <w:pPr>
        <w:pStyle w:val="PreformattedText"/>
        <w:bidi w:val="0"/>
        <w:jc w:val="left"/>
        <w:rPr/>
      </w:pPr>
      <w:r>
        <w:rPr/>
        <w:t>usefulness of the EasyChart software and offered to help market the software by</w:t>
      </w:r>
    </w:p>
    <w:p>
      <w:pPr>
        <w:pStyle w:val="PreformattedText"/>
        <w:bidi w:val="0"/>
        <w:jc w:val="left"/>
        <w:rPr/>
      </w:pPr>
      <w:r>
        <w:rPr/>
        <w:t>documenting the system, developing marketing strategies, and setting up</w:t>
      </w:r>
    </w:p>
    <w:p>
      <w:pPr>
        <w:pStyle w:val="PreformattedText"/>
        <w:bidi w:val="0"/>
        <w:jc w:val="left"/>
        <w:rPr/>
      </w:pPr>
      <w:r>
        <w:rPr/>
        <w:t>marketing channels.  He has also participated in the design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What is Easy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1  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makes it easy for you to create complex system flow and hierarchical</w:t>
      </w:r>
    </w:p>
    <w:p>
      <w:pPr>
        <w:pStyle w:val="PreformattedText"/>
        <w:bidi w:val="0"/>
        <w:jc w:val="left"/>
        <w:rPr/>
      </w:pPr>
      <w:r>
        <w:rPr/>
        <w:t>charts.  The software simplifies the task of creating symbols such as decision</w:t>
      </w:r>
    </w:p>
    <w:p>
      <w:pPr>
        <w:pStyle w:val="PreformattedText"/>
        <w:bidi w:val="0"/>
        <w:jc w:val="left"/>
        <w:rPr/>
      </w:pPr>
      <w:r>
        <w:rPr/>
        <w:t>boxes, process boxes, listing boxes, and file boxes.  You just move the cursor</w:t>
      </w:r>
    </w:p>
    <w:p>
      <w:pPr>
        <w:pStyle w:val="PreformattedText"/>
        <w:bidi w:val="0"/>
        <w:jc w:val="left"/>
        <w:rPr/>
      </w:pPr>
      <w:r>
        <w:rPr/>
        <w:t>to where you want the box and press a key.  The software works logically, and in</w:t>
      </w:r>
    </w:p>
    <w:p>
      <w:pPr>
        <w:pStyle w:val="PreformattedText"/>
        <w:bidi w:val="0"/>
        <w:jc w:val="left"/>
        <w:rPr/>
      </w:pPr>
      <w:r>
        <w:rPr/>
        <w:t>most cases will feel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other charting software available on the market today, EasyChart does not</w:t>
      </w:r>
    </w:p>
    <w:p>
      <w:pPr>
        <w:pStyle w:val="PreformattedText"/>
        <w:bidi w:val="0"/>
        <w:jc w:val="left"/>
        <w:rPr/>
      </w:pPr>
      <w:r>
        <w:rPr/>
        <w:t>use graphics to draw charts.  Instead, EasyChart uses characters available in</w:t>
      </w:r>
    </w:p>
    <w:p>
      <w:pPr>
        <w:pStyle w:val="PreformattedText"/>
        <w:bidi w:val="0"/>
        <w:jc w:val="left"/>
        <w:rPr/>
      </w:pPr>
      <w:r>
        <w:rPr/>
        <w:t>the IBM PC's extended character set.  By doing this, EasyChart can create</w:t>
      </w:r>
    </w:p>
    <w:p>
      <w:pPr>
        <w:pStyle w:val="PreformattedText"/>
        <w:bidi w:val="0"/>
        <w:jc w:val="left"/>
        <w:rPr/>
      </w:pPr>
      <w:r>
        <w:rPr/>
        <w:t>attractive charts, and store the chart in an ASCII text file.  This is</w:t>
      </w:r>
    </w:p>
    <w:p>
      <w:pPr>
        <w:pStyle w:val="PreformattedText"/>
        <w:bidi w:val="0"/>
        <w:jc w:val="left"/>
        <w:rPr/>
      </w:pPr>
      <w:r>
        <w:rPr/>
        <w:t>particularly beneficial when you want to import the chart EasyChart creates into</w:t>
      </w:r>
    </w:p>
    <w:p>
      <w:pPr>
        <w:pStyle w:val="PreformattedText"/>
        <w:bidi w:val="0"/>
        <w:jc w:val="left"/>
        <w:rPr/>
      </w:pPr>
      <w:r>
        <w:rPr/>
        <w:t>another software package.  It also helps you when you want to use EasyChart to</w:t>
      </w:r>
    </w:p>
    <w:p>
      <w:pPr>
        <w:pStyle w:val="PreformattedText"/>
        <w:bidi w:val="0"/>
        <w:jc w:val="left"/>
        <w:rPr/>
      </w:pPr>
      <w:r>
        <w:rPr/>
        <w:t>modify an ASCII file created by another software package, such as your favorite</w:t>
      </w:r>
    </w:p>
    <w:p>
      <w:pPr>
        <w:pStyle w:val="PreformattedText"/>
        <w:bidi w:val="0"/>
        <w:jc w:val="left"/>
        <w:rPr/>
      </w:pP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EasyChart is a tool for drawing system flow diagrams, it has many other</w:t>
      </w:r>
    </w:p>
    <w:p>
      <w:pPr>
        <w:pStyle w:val="PreformattedText"/>
        <w:bidi w:val="0"/>
        <w:jc w:val="left"/>
        <w:rPr/>
      </w:pPr>
      <w:r>
        <w:rPr/>
        <w:t>uses.  For example, you can use EasyChar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asks or activities within a complex project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Chart to draw simple PER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the hierarchical structure of a company (also known as the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, or Organization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y system with sequential, concurrent, or subordinate tas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, n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ything where boxes, other flowchart symbols, lines, and tex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generate the chart, e.g. a map of offices within a buil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menu screens, complex database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imagination, it is not difficult to think of other applications for</w:t>
      </w:r>
    </w:p>
    <w:p>
      <w:pPr>
        <w:pStyle w:val="PreformattedText"/>
        <w:bidi w:val="0"/>
        <w:jc w:val="left"/>
        <w:rPr/>
      </w:pPr>
      <w:r>
        <w:rPr/>
        <w:t>EasyChart.  Some users use EasyChart for showing the location of office</w:t>
      </w:r>
    </w:p>
    <w:p>
      <w:pPr>
        <w:pStyle w:val="PreformattedText"/>
        <w:bidi w:val="0"/>
        <w:jc w:val="left"/>
        <w:rPr/>
      </w:pPr>
      <w:r>
        <w:rPr/>
        <w:t>furniture within offices; showing the wiring plan for a microcomputer network</w:t>
      </w:r>
    </w:p>
    <w:p>
      <w:pPr>
        <w:pStyle w:val="PreformattedText"/>
        <w:bidi w:val="0"/>
        <w:jc w:val="left"/>
        <w:rPr/>
      </w:pPr>
      <w:r>
        <w:rPr/>
        <w:t>system, designing forms and questionnaires, or drawing boxes around text in a</w:t>
      </w:r>
    </w:p>
    <w:p>
      <w:pPr>
        <w:pStyle w:val="PreformattedText"/>
        <w:bidi w:val="0"/>
        <w:jc w:val="left"/>
        <w:rPr/>
      </w:pPr>
      <w:r>
        <w:rPr/>
        <w:t>document to highligh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he EasyChart software, you will receive sample files containing</w:t>
      </w:r>
    </w:p>
    <w:p>
      <w:pPr>
        <w:pStyle w:val="PreformattedText"/>
        <w:bidi w:val="0"/>
        <w:jc w:val="left"/>
        <w:rPr/>
      </w:pPr>
      <w:r>
        <w:rPr/>
        <w:t>EasyChart-generated charts.  If you refer to the section entitled "Files</w:t>
      </w:r>
    </w:p>
    <w:p>
      <w:pPr>
        <w:pStyle w:val="PreformattedText"/>
        <w:bidi w:val="0"/>
        <w:jc w:val="left"/>
        <w:rPr/>
      </w:pPr>
      <w:r>
        <w:rPr/>
        <w:t>Included With the System", you will find descriptions of these sample files.</w:t>
      </w:r>
    </w:p>
    <w:p>
      <w:pPr>
        <w:pStyle w:val="PreformattedText"/>
        <w:bidi w:val="0"/>
        <w:jc w:val="left"/>
        <w:rPr/>
      </w:pPr>
      <w:r>
        <w:rPr/>
        <w:t>This document lists some of these files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2  Flowchart Created by EasyChart --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how you can use EasyChart to create a flow</w:t>
      </w:r>
    </w:p>
    <w:p>
      <w:pPr>
        <w:pStyle w:val="PreformattedText"/>
        <w:bidi w:val="0"/>
        <w:jc w:val="left"/>
        <w:rPr/>
      </w:pPr>
      <w:r>
        <w:rPr/>
        <w:t>chart.  You can view this chart in its entirety by executing EasyChart and</w:t>
      </w:r>
    </w:p>
    <w:p>
      <w:pPr>
        <w:pStyle w:val="PreformattedText"/>
        <w:bidi w:val="0"/>
        <w:jc w:val="left"/>
        <w:rPr/>
      </w:pPr>
      <w:r>
        <w:rPr/>
        <w:t>reading in TSSD.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 SAMPLING SYSTEM DATA FLOW CHART 11/24/1987 TSS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       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�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       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Transmission �       � Transmission �   �</w:t>
      </w:r>
    </w:p>
    <w:p>
      <w:pPr>
        <w:pStyle w:val="PreformattedText"/>
        <w:bidi w:val="0"/>
        <w:jc w:val="left"/>
        <w:rPr/>
      </w:pPr>
      <w:r>
        <w:rPr/>
        <w:t xml:space="preserve">�           � </w:t>
      </w:r>
      <w:r>
        <w:rPr/>
        <w:t>Rejects      �       � Reject       �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       �       � </w:t>
      </w:r>
      <w:r>
        <w:rPr/>
        <w:t>List  ������;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       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�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���������</w:t>
      </w:r>
      <w:r>
        <w:rPr/>
        <w:t>Ŀ   ����������            �</w:t>
      </w:r>
    </w:p>
    <w:p>
      <w:pPr>
        <w:pStyle w:val="PreformattedText"/>
        <w:bidi w:val="0"/>
        <w:jc w:val="left"/>
        <w:rPr/>
      </w:pPr>
      <w:r>
        <w:rPr/>
        <w:t>�                           �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</w:t>
      </w:r>
      <w:r>
        <w:rPr/>
        <w:t>Ŀ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TASK 2 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Correct �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Rejects �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�               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>�                             �         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  �����������������  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New           �  � Corrected     �  � Master �  �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Transmissions �  � Transmissions �  � File   �  �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  �����������������  �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                �               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</w:t>
      </w:r>
      <w:r>
        <w:rPr/>
        <w:t>Ŀ � ���������������      ��</w:t>
      </w:r>
    </w:p>
    <w:p>
      <w:pPr>
        <w:pStyle w:val="PreformattedText"/>
        <w:bidi w:val="0"/>
        <w:jc w:val="left"/>
        <w:rPr/>
      </w:pPr>
      <w:r>
        <w:rPr/>
        <w:t>�                           � �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��������</w:t>
      </w:r>
      <w:r>
        <w:rPr/>
        <w:t>Ŀ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TASK 3 �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Update �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Master �   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� </w:t>
      </w:r>
      <w:r>
        <w:rPr/>
        <w:t>File   �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� � 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 � 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   ��������������</w:t>
      </w:r>
      <w:r>
        <w:rPr/>
        <w:t>Ŀ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Transmission �   � Transmission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Rejects      �   � Reject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�  �              �   � </w:t>
      </w:r>
      <w:r>
        <w:rPr/>
        <w:t>List  ������;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   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3  Organization Chart Created by EasyChart --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ws how you can use EasyChart to create an Organization Chart.</w:t>
      </w:r>
    </w:p>
    <w:p>
      <w:pPr>
        <w:pStyle w:val="PreformattedText"/>
        <w:bidi w:val="0"/>
        <w:jc w:val="left"/>
        <w:rPr/>
      </w:pPr>
      <w:r>
        <w:rPr/>
        <w:t>You can view this chart in its entirety by executing EasyChart and reading in</w:t>
      </w:r>
    </w:p>
    <w:p>
      <w:pPr>
        <w:pStyle w:val="PreformattedText"/>
        <w:bidi w:val="0"/>
        <w:jc w:val="left"/>
        <w:rPr/>
      </w:pPr>
      <w:r>
        <w:rPr/>
        <w:t>the file ORGCHART.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YZ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PRESIDEN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EXECUTIVE ASS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Ŀ                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IEF FINANCIAL �                       � SR VICE PRESIDENT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OFFICER     �                       �       SALES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  <w:t>ͻ                  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�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 ������������������Ŀ ������������������Ŀ ���������������/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UMAN RESOURCES � �    CONTROLLER    � �     EASTERN      � �     WESTERN  \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IRECTOR     � �                  � � REGIONAL MANAGER � � REGIONAL MANA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 �������������������� 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4  Forms Design Created by EasyChart --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how you can use EasyChart as a simple forms</w:t>
      </w:r>
    </w:p>
    <w:p>
      <w:pPr>
        <w:pStyle w:val="PreformattedText"/>
        <w:bidi w:val="0"/>
        <w:jc w:val="left"/>
        <w:rPr/>
      </w:pPr>
      <w:r>
        <w:rPr/>
        <w:t>design tool.  You can view this chart in its entirety by executing EasyChart and</w:t>
      </w:r>
    </w:p>
    <w:p>
      <w:pPr>
        <w:pStyle w:val="PreformattedText"/>
        <w:bidi w:val="0"/>
        <w:jc w:val="left"/>
        <w:rPr/>
      </w:pPr>
      <w:r>
        <w:rPr/>
        <w:t>loading in the chart file TSSL.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 SAMPLING SYSTEM         ������������������������������������������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SHEET 11/24/1987 TSSL    � Mon     � Tue     � Wed     � Thu     � /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NITIAL or RERUN or         �         �         �         �         � /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ason for no transmission  �         �         �         �         � \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�TRANSMISSION ID       mmddyy�         �         �         �         � \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TRANSMISSION DATE           �   /  /87�   /  /87�   /  /87�   /  /87� \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TRANSMISSION TIME           �   :     �   :     �   :     �   :     � \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Task � 3� If NONMATCH or KEYERR lists.                                         \</w:t>
      </w:r>
    </w:p>
    <w:p>
      <w:pPr>
        <w:pStyle w:val="PreformattedText"/>
        <w:bidi w:val="0"/>
        <w:jc w:val="left"/>
        <w:rPr/>
      </w:pPr>
      <w:r>
        <w:rPr/>
        <w:t>2    ��������������������������������������������������������������������������/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4�TRANSMISSION RECORD COUNT�         �         �         �         � \</w:t>
      </w:r>
    </w:p>
    <w:p>
      <w:pPr>
        <w:pStyle w:val="PreformattedText"/>
        <w:bidi w:val="0"/>
        <w:jc w:val="left"/>
        <w:rPr/>
      </w:pPr>
      <w:r>
        <w:rPr/>
        <w:t xml:space="preserve">     �  �  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  �  �</w:t>
      </w:r>
      <w:r>
        <w:rPr/>
        <w:t>EDIT RECORD COUNT        �         �         �         �         � \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Task � 5�LIPI STARTED DATE           �   /  /87�   /  /87�   /  /87�   /  /87� \</w:t>
      </w:r>
    </w:p>
    <w:p>
      <w:pPr>
        <w:pStyle w:val="PreformattedText"/>
        <w:bidi w:val="0"/>
        <w:jc w:val="left"/>
        <w:rPr/>
      </w:pPr>
      <w:r>
        <w:rPr/>
        <w:t>3    ��������������������������������������������������������������������������/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�PRINTOUT RECEIVED DATE      �   /  /87�   /  /87�   /  /87�   /  /87� \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�RUN FINISHED NORMALLY       � Yes No  � Yes No  � Yes No  � Yes No  � \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9�From after #RUN             �         �         �         �         � \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</w:t>
      </w:r>
      <w:r>
        <w:rPr/>
        <w:t>Ĵ         �         �         �         � /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READS OF DATA FILE         �         �         �         �         � \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MATCHES TO SCHOOL FILE     �         �         �         �         � \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NONMATCHES TO SCHOOL FILE  �         �         �         �         � \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0�TOTAL RUN COST from #COST   �$    .   �$    .   �$    .   �$    .   �$\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Task �11�PRINT CONTROL SENT DATE     �   /  /87�   /  /87�   /  /87�   /  /87� \</w:t>
      </w:r>
    </w:p>
    <w:p>
      <w:pPr>
        <w:pStyle w:val="PreformattedText"/>
        <w:bidi w:val="0"/>
        <w:jc w:val="left"/>
        <w:rPr/>
      </w:pPr>
      <w:r>
        <w:rPr/>
        <w:t>4    ��������������������������������������������������������������������������/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2�If NONMATCHES TO SCHOOL FILE &gt; 0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5  Office Layout Created by EasyChart --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how you can use EasyChart to provide a sketch of</w:t>
      </w:r>
    </w:p>
    <w:p>
      <w:pPr>
        <w:pStyle w:val="PreformattedText"/>
        <w:bidi w:val="0"/>
        <w:jc w:val="left"/>
        <w:rPr/>
      </w:pPr>
      <w:r>
        <w:rPr/>
        <w:t>the layout of offices and desks.  You can view a similar chart by executing the</w:t>
      </w:r>
    </w:p>
    <w:p>
      <w:pPr>
        <w:pStyle w:val="PreformattedText"/>
        <w:bidi w:val="0"/>
        <w:jc w:val="left"/>
        <w:rPr/>
      </w:pPr>
      <w:r>
        <w:rPr/>
        <w:t>EasyChart software and reading in the file OFFICES.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C     Assistant Division Ch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     Secre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Network File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Active H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Passive H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    Conferenc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Wall ������  Window  ����  Inside Wall ������  Doorway  ��/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�        �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�    </w:t>
      </w:r>
      <w:r>
        <w:rPr/>
        <w:t>Sec �  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Division   �        �  ADC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Chief     �        �  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\     Sec ��/ ������͹          �          �</w:t>
      </w:r>
    </w:p>
    <w:p>
      <w:pPr>
        <w:pStyle w:val="PreformattedText"/>
        <w:bidi w:val="0"/>
        <w:jc w:val="left"/>
        <w:rPr/>
      </w:pPr>
      <w:r>
        <w:rPr/>
        <w:t>��             �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           Sec     �          �          �</w:t>
      </w:r>
    </w:p>
    <w:p>
      <w:pPr>
        <w:pStyle w:val="PreformattedText"/>
        <w:bidi w:val="0"/>
        <w:jc w:val="left"/>
        <w:rPr/>
      </w:pPr>
      <w:r>
        <w:rPr/>
        <w:t>��           �               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ADC      �       ���/ �����������/  ��������/ 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\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͹       �</w:t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P    \       \</w:t>
      </w:r>
    </w:p>
    <w:p>
      <w:pPr>
        <w:pStyle w:val="PreformattedText"/>
        <w:bidi w:val="0"/>
        <w:jc w:val="left"/>
        <w:rPr/>
      </w:pPr>
      <w:r>
        <w:rPr/>
        <w:t>��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ADC      �       �</w:t>
      </w:r>
    </w:p>
    <w:p>
      <w:pPr>
        <w:pStyle w:val="PreformattedText"/>
        <w:bidi w:val="0"/>
        <w:jc w:val="left"/>
        <w:rPr/>
      </w:pPr>
      <w:r>
        <w:rPr/>
        <w:t xml:space="preserve">��           �   </w:t>
      </w:r>
      <w:r>
        <w:rPr/>
        <w:t>Sec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        �������������������Ͳ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         �              </w:t>
      </w:r>
      <w:r>
        <w:rPr/>
        <w:t>FS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         �  </w:t>
      </w:r>
      <w:r>
        <w:rPr/>
        <w:t>Equipment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         �  </w:t>
      </w:r>
      <w:r>
        <w:rPr/>
        <w:t>Room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</w:t>
      </w:r>
      <w:r>
        <w:rPr/>
        <w:t>H  \           /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        �������������������Ͳ�</w:t>
      </w:r>
    </w:p>
    <w:p>
      <w:pPr>
        <w:pStyle w:val="PreformattedText"/>
        <w:bidi w:val="0"/>
        <w:jc w:val="left"/>
        <w:rPr/>
      </w:pPr>
      <w:r>
        <w:rPr/>
        <w:t>��                   �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�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�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</w:t>
      </w:r>
      <w:r>
        <w:rPr/>
        <w:t>\           /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        �������������������Ͳ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�         �               </w:t>
      </w:r>
      <w:r>
        <w:rPr/>
        <w:t>FS  ��</w:t>
      </w:r>
    </w:p>
    <w:p>
      <w:pPr>
        <w:pStyle w:val="PreformattedText"/>
        <w:bidi w:val="0"/>
        <w:jc w:val="left"/>
        <w:rPr/>
      </w:pPr>
      <w:r>
        <w:rPr/>
        <w:t>��                   �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.6  Document Enhancement by EasyChart --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how the use of EasyChart quickly and easily</w:t>
      </w:r>
    </w:p>
    <w:p>
      <w:pPr>
        <w:pStyle w:val="PreformattedText"/>
        <w:bidi w:val="0"/>
        <w:jc w:val="left"/>
        <w:rPr/>
      </w:pPr>
      <w:r>
        <w:rPr/>
        <w:t>enhances the appearance of a document.  The lines and boxes shown in the</w:t>
      </w:r>
    </w:p>
    <w:p>
      <w:pPr>
        <w:pStyle w:val="PreformattedText"/>
        <w:bidi w:val="0"/>
        <w:jc w:val="left"/>
        <w:rPr/>
      </w:pPr>
      <w:r>
        <w:rPr/>
        <w:t>document below were added to the document using EasyChart.  You can view the</w:t>
      </w:r>
    </w:p>
    <w:p>
      <w:pPr>
        <w:pStyle w:val="PreformattedText"/>
        <w:bidi w:val="0"/>
        <w:jc w:val="left"/>
        <w:rPr/>
      </w:pPr>
      <w:r>
        <w:rPr/>
        <w:t>complete version of this chart by executing EasyChart and reading in the file</w:t>
      </w:r>
    </w:p>
    <w:p>
      <w:pPr>
        <w:pStyle w:val="PreformattedText"/>
        <w:bidi w:val="0"/>
        <w:jc w:val="left"/>
        <w:rPr/>
      </w:pPr>
      <w:r>
        <w:rPr/>
        <w:t>TSSO.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 SAMPLING SYSTEM OPERATIONS   11/23/1987   TSS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� Each day in the afternoon check to see if a transmission was received,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 "D" machine by doing an @PRT,F on the transmission file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� </w:t>
      </w:r>
      <w:r>
        <w:rPr/>
        <w:t>Type: @PRT,F FBN-D-ESIDS*TCHDT-mmddyy.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re mmddyy is replaced by the date (i.e. 112387)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transmission has been receive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n log in the transmission.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�     � </w:t>
      </w:r>
      <w:r>
        <w:rPr/>
        <w:t>Record in log: TRANSMISSION ID   �</w:t>
      </w:r>
    </w:p>
    <w:p>
      <w:pPr>
        <w:pStyle w:val="PreformattedText"/>
        <w:bidi w:val="0"/>
        <w:jc w:val="left"/>
        <w:rPr/>
      </w:pPr>
      <w:r>
        <w:rPr/>
        <w:t xml:space="preserve">  �  �     �                </w:t>
      </w:r>
      <w:r>
        <w:rPr/>
        <w:t>TRANSMISSION DATE �</w:t>
      </w:r>
    </w:p>
    <w:p>
      <w:pPr>
        <w:pStyle w:val="PreformattedText"/>
        <w:bidi w:val="0"/>
        <w:jc w:val="left"/>
        <w:rPr/>
      </w:pPr>
      <w:r>
        <w:rPr/>
        <w:t xml:space="preserve">  �  �     �                </w:t>
      </w:r>
      <w:r>
        <w:rPr/>
        <w:t>TRANSMISSION TIME �</w:t>
      </w:r>
    </w:p>
    <w:p>
      <w:pPr>
        <w:pStyle w:val="PreformattedText"/>
        <w:bidi w:val="0"/>
        <w:jc w:val="left"/>
        <w:rPr/>
      </w:pPr>
      <w:r>
        <w:rPr/>
        <w:t xml:space="preserve">  �  �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Note the ID is the mmddyy you used in the file name.  The DATE and</w:t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TIME are in the @PRT,F display.  They are the catalog date and time</w:t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and are in a line that looks like:</w:t>
      </w:r>
    </w:p>
    <w:p>
      <w:pPr>
        <w:pStyle w:val="PreformattedText"/>
        <w:bidi w:val="0"/>
        <w:jc w:val="left"/>
        <w:rPr/>
      </w:pPr>
      <w:r>
        <w:rPr/>
        <w:t xml:space="preserve">  �  �                                       </w:t>
      </w:r>
      <w:r>
        <w:rPr/>
        <w:t>CAT: 11/23/87 AT 14:03:07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lse if the transmission has not been received</w:t>
      </w:r>
    </w:p>
    <w:p>
      <w:pPr>
        <w:pStyle w:val="PreformattedText"/>
        <w:bidi w:val="0"/>
        <w:jc w:val="left"/>
        <w:rPr/>
      </w:pPr>
      <w:r>
        <w:rPr/>
        <w:t xml:space="preserve">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</w:t>
      </w:r>
      <w:r>
        <w:rPr/>
        <w:t>2�  Then check for it the next day.</w:t>
      </w:r>
    </w:p>
    <w:p>
      <w:pPr>
        <w:pStyle w:val="PreformattedText"/>
        <w:bidi w:val="0"/>
        <w:jc w:val="left"/>
        <w:rPr/>
      </w:pPr>
      <w:r>
        <w:rPr/>
        <w:t xml:space="preserve">  �  �  �       </w:t>
      </w:r>
      <w:r>
        <w:rPr/>
        <w:t>If it still has not arrived notify Wendy.</w:t>
      </w:r>
    </w:p>
    <w:p>
      <w:pPr>
        <w:pStyle w:val="PreformattedText"/>
        <w:bidi w:val="0"/>
        <w:jc w:val="left"/>
        <w:rPr/>
      </w:pPr>
      <w:r>
        <w:rPr/>
        <w:t xml:space="preserve">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� If there are NONMATCH or KEYERR lists from Diane in FPD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n these records need to be added to the transmission for the day</w:t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before it is processed.  This is done by running TASK2 which will</w:t>
      </w:r>
    </w:p>
    <w:p>
      <w:pPr>
        <w:pStyle w:val="PreformattedText"/>
        <w:bidi w:val="0"/>
        <w:jc w:val="left"/>
        <w:rPr/>
      </w:pPr>
      <w:r>
        <w:rPr/>
        <w:t xml:space="preserve">  �  �    </w:t>
      </w:r>
      <w:r>
        <w:rPr/>
        <w:t>put you in the @UED editor.</w:t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What Makes EasyChart Different From Other Charting To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unique since it doesn't rely on graphics to generate charts.</w:t>
      </w:r>
    </w:p>
    <w:p>
      <w:pPr>
        <w:pStyle w:val="PreformattedText"/>
        <w:bidi w:val="0"/>
        <w:jc w:val="left"/>
        <w:rPr/>
      </w:pPr>
      <w:r>
        <w:rPr/>
        <w:t>EasyChart uses ASCII characters contained in the IBM extended character set.</w:t>
      </w:r>
    </w:p>
    <w:p>
      <w:pPr>
        <w:pStyle w:val="PreformattedText"/>
        <w:bidi w:val="0"/>
        <w:jc w:val="left"/>
        <w:rPr/>
      </w:pPr>
      <w:r>
        <w:rPr/>
        <w:t>EasyChart stores the charts you create as ASCII sequential text files.  This</w:t>
      </w:r>
    </w:p>
    <w:p>
      <w:pPr>
        <w:pStyle w:val="PreformattedText"/>
        <w:bidi w:val="0"/>
        <w:jc w:val="left"/>
        <w:rPr/>
      </w:pPr>
      <w:r>
        <w:rPr/>
        <w:t>means you can import EasyChart files into word processing packages such as</w:t>
      </w:r>
    </w:p>
    <w:p>
      <w:pPr>
        <w:pStyle w:val="PreformattedText"/>
        <w:bidi w:val="0"/>
        <w:jc w:val="left"/>
        <w:rPr/>
      </w:pPr>
      <w:r>
        <w:rPr/>
        <w:t>Sidekick(tm) or into integrated software such as Framework(tm).  You can also</w:t>
      </w:r>
    </w:p>
    <w:p>
      <w:pPr>
        <w:pStyle w:val="PreformattedText"/>
        <w:bidi w:val="0"/>
        <w:jc w:val="left"/>
        <w:rPr/>
      </w:pPr>
      <w:r>
        <w:rPr/>
        <w:t>use EasyChart to enhance files created by Sidekick, Framework, or other software</w:t>
      </w:r>
    </w:p>
    <w:p>
      <w:pPr>
        <w:pStyle w:val="PreformattedText"/>
        <w:bidi w:val="0"/>
        <w:jc w:val="left"/>
        <w:rPr/>
      </w:pPr>
      <w:r>
        <w:rPr/>
        <w:t>packages that create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ing software traditionally uses graphics imaging, essentially plotting or</w:t>
      </w:r>
    </w:p>
    <w:p>
      <w:pPr>
        <w:pStyle w:val="PreformattedText"/>
        <w:bidi w:val="0"/>
        <w:jc w:val="left"/>
        <w:rPr/>
      </w:pPr>
      <w:r>
        <w:rPr/>
        <w:t>drawing the chart.  While this creates an attractive chart, it also makes the</w:t>
      </w:r>
    </w:p>
    <w:p>
      <w:pPr>
        <w:pStyle w:val="PreformattedText"/>
        <w:bidi w:val="0"/>
        <w:jc w:val="left"/>
        <w:rPr/>
      </w:pPr>
      <w:r>
        <w:rPr/>
        <w:t>chart difficult to use from within other software packages.  You often find that</w:t>
      </w:r>
    </w:p>
    <w:p>
      <w:pPr>
        <w:pStyle w:val="PreformattedText"/>
        <w:bidi w:val="0"/>
        <w:jc w:val="left"/>
        <w:rPr/>
      </w:pPr>
      <w:r>
        <w:rPr/>
        <w:t>charting software doesn't meet all of your needs, or that you want to</w:t>
      </w:r>
    </w:p>
    <w:p>
      <w:pPr>
        <w:pStyle w:val="PreformattedText"/>
        <w:bidi w:val="0"/>
        <w:jc w:val="left"/>
        <w:rPr/>
      </w:pPr>
      <w:r>
        <w:rPr/>
        <w:t>incorporate charts into other documents.  You may want to enhance the chart</w:t>
      </w:r>
    </w:p>
    <w:p>
      <w:pPr>
        <w:pStyle w:val="PreformattedText"/>
        <w:bidi w:val="0"/>
        <w:jc w:val="left"/>
        <w:rPr/>
      </w:pPr>
      <w:r>
        <w:rPr/>
        <w:t>using software with features not contained in graphics software.  Doing this is</w:t>
      </w:r>
    </w:p>
    <w:p>
      <w:pPr>
        <w:pStyle w:val="PreformattedText"/>
        <w:bidi w:val="0"/>
        <w:jc w:val="left"/>
        <w:rPr/>
      </w:pPr>
      <w:r>
        <w:rPr/>
        <w:t>difficult with charts plotted or drawn rather than created with ASCII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provides powerful drawing commands and allows you to use the powerful</w:t>
      </w:r>
    </w:p>
    <w:p>
      <w:pPr>
        <w:pStyle w:val="PreformattedText"/>
        <w:bidi w:val="0"/>
        <w:jc w:val="left"/>
        <w:rPr/>
      </w:pPr>
      <w:r>
        <w:rPr/>
        <w:t>and familiar features of your own word processing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 What Type of Equipment Do I Need to Run Easy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resent, EasyChart will run on IBM PC/XT/AT, PS/2 or compatible equipment,</w:t>
      </w:r>
    </w:p>
    <w:p>
      <w:pPr>
        <w:pStyle w:val="PreformattedText"/>
        <w:bidi w:val="0"/>
        <w:jc w:val="left"/>
        <w:rPr/>
      </w:pPr>
      <w:r>
        <w:rPr/>
        <w:t>under DOS 2.0 or later.  The system works on microcomputers equipped with IBM</w:t>
      </w:r>
    </w:p>
    <w:p>
      <w:pPr>
        <w:pStyle w:val="PreformattedText"/>
        <w:bidi w:val="0"/>
        <w:jc w:val="left"/>
        <w:rPr/>
      </w:pPr>
      <w:r>
        <w:rPr/>
        <w:t>CGA, EGA, VGA, or Monochrome compatible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should have at least 256KB of RAM available.  EasyChart can print its</w:t>
      </w:r>
    </w:p>
    <w:p>
      <w:pPr>
        <w:pStyle w:val="PreformattedText"/>
        <w:bidi w:val="0"/>
        <w:jc w:val="left"/>
        <w:rPr/>
      </w:pPr>
      <w:r>
        <w:rPr/>
        <w:t>charts on any printer.  For best results, the printer attached should be IBM</w:t>
      </w:r>
    </w:p>
    <w:p>
      <w:pPr>
        <w:pStyle w:val="PreformattedText"/>
        <w:bidi w:val="0"/>
        <w:jc w:val="left"/>
        <w:rPr/>
      </w:pPr>
      <w:r>
        <w:rPr/>
        <w:t>Graphics Printer compatible, or should at least be able to print characters</w:t>
      </w:r>
    </w:p>
    <w:p>
      <w:pPr>
        <w:pStyle w:val="PreformattedText"/>
        <w:bidi w:val="0"/>
        <w:jc w:val="left"/>
        <w:rPr/>
      </w:pPr>
      <w:r>
        <w:rPr/>
        <w:t>contained in the IBM extended character set.  If you have a Hewlett-Packard</w:t>
      </w:r>
    </w:p>
    <w:p>
      <w:pPr>
        <w:pStyle w:val="PreformattedText"/>
        <w:bidi w:val="0"/>
        <w:jc w:val="left"/>
        <w:rPr/>
      </w:pPr>
      <w:r>
        <w:rPr/>
        <w:t>Laserjet Series printer, you should refer to the section entitled "Printing</w:t>
      </w:r>
    </w:p>
    <w:p>
      <w:pPr>
        <w:pStyle w:val="PreformattedText"/>
        <w:bidi w:val="0"/>
        <w:jc w:val="left"/>
        <w:rPr/>
      </w:pPr>
      <w:r>
        <w:rPr/>
        <w:t>Charts on Hewlett-Packard Laserjet Pr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Basic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How EasyChart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a full-screen text editor designed for creating charts, and works</w:t>
      </w:r>
    </w:p>
    <w:p>
      <w:pPr>
        <w:pStyle w:val="PreformattedText"/>
        <w:bidi w:val="0"/>
        <w:jc w:val="left"/>
        <w:rPr/>
      </w:pPr>
      <w:r>
        <w:rPr/>
        <w:t>in a fashion similar to many popular word processing systems on the market</w:t>
      </w:r>
    </w:p>
    <w:p>
      <w:pPr>
        <w:pStyle w:val="PreformattedText"/>
        <w:bidi w:val="0"/>
        <w:jc w:val="left"/>
        <w:rPr/>
      </w:pPr>
      <w:r>
        <w:rPr/>
        <w:t>today.  You should find EasyChart easy to use, even if you have little or no</w:t>
      </w:r>
    </w:p>
    <w:p>
      <w:pPr>
        <w:pStyle w:val="PreformattedText"/>
        <w:bidi w:val="0"/>
        <w:jc w:val="left"/>
        <w:rPr/>
      </w:pPr>
      <w:r>
        <w:rPr/>
        <w:t>data processing experience.  On-screen help is available when you need it.  You</w:t>
      </w:r>
    </w:p>
    <w:p>
      <w:pPr>
        <w:pStyle w:val="PreformattedText"/>
        <w:bidi w:val="0"/>
        <w:jc w:val="left"/>
        <w:rPr/>
      </w:pPr>
      <w:r>
        <w:rPr/>
        <w:t>can create charts by moving freely about the screen and entering boxes, lines,</w:t>
      </w:r>
    </w:p>
    <w:p>
      <w:pPr>
        <w:pStyle w:val="PreformattedText"/>
        <w:bidi w:val="0"/>
        <w:jc w:val="left"/>
        <w:rPr/>
      </w:pPr>
      <w:r>
        <w:rPr/>
        <w:t>and other special symbols, along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you create can be up to 132 columns wide, and an unlimited number of</w:t>
      </w:r>
    </w:p>
    <w:p>
      <w:pPr>
        <w:pStyle w:val="PreformattedText"/>
        <w:bidi w:val="0"/>
        <w:jc w:val="left"/>
        <w:rPr/>
      </w:pPr>
      <w:r>
        <w:rPr/>
        <w:t>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EasyChar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operates from three basic modes or menus: Input/Output Mode, Create</w:t>
      </w:r>
    </w:p>
    <w:p>
      <w:pPr>
        <w:pStyle w:val="PreformattedText"/>
        <w:bidi w:val="0"/>
        <w:jc w:val="left"/>
        <w:rPr/>
      </w:pPr>
      <w:r>
        <w:rPr/>
        <w:t>Mode, and Edit Mode.  The Input/Output Mode menu is the main menu from which you</w:t>
      </w:r>
    </w:p>
    <w:p>
      <w:pPr>
        <w:pStyle w:val="PreformattedText"/>
        <w:bidi w:val="0"/>
        <w:jc w:val="left"/>
        <w:rPr/>
      </w:pPr>
      <w:r>
        <w:rPr/>
        <w:t>select all other EasyChart functions, including file access functions such as</w:t>
      </w:r>
    </w:p>
    <w:p>
      <w:pPr>
        <w:pStyle w:val="PreformattedText"/>
        <w:bidi w:val="0"/>
        <w:jc w:val="left"/>
        <w:rPr/>
      </w:pPr>
      <w:r>
        <w:rPr/>
        <w:t>reading, writing, and printing.  The Create Mode menu allows the actual creation</w:t>
      </w:r>
    </w:p>
    <w:p>
      <w:pPr>
        <w:pStyle w:val="PreformattedText"/>
        <w:bidi w:val="0"/>
        <w:jc w:val="left"/>
        <w:rPr/>
      </w:pPr>
      <w:r>
        <w:rPr/>
        <w:t>and designing of the chart.  Edit Mode allows for the modification of items in</w:t>
      </w:r>
    </w:p>
    <w:p>
      <w:pPr>
        <w:pStyle w:val="PreformattedText"/>
        <w:bidi w:val="0"/>
        <w:jc w:val="left"/>
        <w:rPr/>
      </w:pPr>
      <w:r>
        <w:rPr/>
        <w:t>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like going through menus to execute commands (in other words, you</w:t>
      </w:r>
    </w:p>
    <w:p>
      <w:pPr>
        <w:pStyle w:val="PreformattedText"/>
        <w:bidi w:val="0"/>
        <w:jc w:val="left"/>
        <w:rPr/>
      </w:pPr>
      <w:r>
        <w:rPr/>
        <w:t>already have all the menu selections memorized), you can use short-cut</w:t>
      </w:r>
    </w:p>
    <w:p>
      <w:pPr>
        <w:pStyle w:val="PreformattedText"/>
        <w:bidi w:val="0"/>
        <w:jc w:val="left"/>
        <w:rPr/>
      </w:pPr>
      <w:r>
        <w:rPr/>
        <w:t>commands.  Short-cut commands allow you to execute any command from the three</w:t>
      </w:r>
    </w:p>
    <w:p>
      <w:pPr>
        <w:pStyle w:val="PreformattedText"/>
        <w:bidi w:val="0"/>
        <w:jc w:val="left"/>
        <w:rPr/>
      </w:pPr>
      <w:r>
        <w:rPr/>
        <w:t>basic menus by pressing the function key for the command along with either Alt,</w:t>
      </w:r>
    </w:p>
    <w:p>
      <w:pPr>
        <w:pStyle w:val="PreformattedText"/>
        <w:bidi w:val="0"/>
        <w:jc w:val="left"/>
        <w:rPr/>
      </w:pPr>
      <w:r>
        <w:rPr/>
        <w:t>Shift, or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     Is the short-cut key to the Input/Output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   Is the short-cut key to the Create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    Is the short-cut key to the Edit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Input/Output Mode you press function key F6 to read an input</w:t>
      </w:r>
    </w:p>
    <w:p>
      <w:pPr>
        <w:pStyle w:val="PreformattedText"/>
        <w:bidi w:val="0"/>
        <w:jc w:val="left"/>
        <w:rPr/>
      </w:pPr>
      <w:r>
        <w:rPr/>
        <w:t>file.  You can do this from any of the three menus by holding down the Alt key</w:t>
      </w:r>
    </w:p>
    <w:p>
      <w:pPr>
        <w:pStyle w:val="PreformattedText"/>
        <w:bidi w:val="0"/>
        <w:jc w:val="left"/>
        <w:rPr/>
      </w:pPr>
      <w:r>
        <w:rPr/>
        <w:t>and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 Special EasyChar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function key driven; that is, you make your selections by pressing</w:t>
      </w:r>
    </w:p>
    <w:p>
      <w:pPr>
        <w:pStyle w:val="PreformattedText"/>
        <w:bidi w:val="0"/>
        <w:jc w:val="left"/>
        <w:rPr/>
      </w:pPr>
      <w:r>
        <w:rPr/>
        <w:t>one of 10 function keys (F1..F10) on an IBM PC/XT/AT or compatible keyboard.</w:t>
      </w:r>
    </w:p>
    <w:p>
      <w:pPr>
        <w:pStyle w:val="PreformattedText"/>
        <w:bidi w:val="0"/>
        <w:jc w:val="left"/>
        <w:rPr/>
      </w:pPr>
      <w:r>
        <w:rPr/>
        <w:t>You will find these keys on the left side of a standard IBM keyboard.  On a</w:t>
      </w:r>
    </w:p>
    <w:p>
      <w:pPr>
        <w:pStyle w:val="PreformattedText"/>
        <w:bidi w:val="0"/>
        <w:jc w:val="left"/>
        <w:rPr/>
      </w:pPr>
      <w:r>
        <w:rPr/>
        <w:t>Keytronics KB-5151 or Compaq DeskPro 286 keyboard, you find the function keys</w:t>
      </w:r>
    </w:p>
    <w:p>
      <w:pPr>
        <w:pStyle w:val="PreformattedText"/>
        <w:bidi w:val="0"/>
        <w:jc w:val="left"/>
        <w:rPr/>
      </w:pPr>
      <w:r>
        <w:rPr/>
        <w:t>across the upper part of the keyboard.  Every EasyChart screen provides you with</w:t>
      </w:r>
    </w:p>
    <w:p>
      <w:pPr>
        <w:pStyle w:val="PreformattedText"/>
        <w:bidi w:val="0"/>
        <w:jc w:val="left"/>
        <w:rPr/>
      </w:pPr>
      <w:r>
        <w:rPr/>
        <w:t>a complete list of all function keys available for commands, and provides</w:t>
      </w:r>
    </w:p>
    <w:p>
      <w:pPr>
        <w:pStyle w:val="PreformattedText"/>
        <w:bidi w:val="0"/>
        <w:jc w:val="left"/>
        <w:rPr/>
      </w:pPr>
      <w:r>
        <w:rPr/>
        <w:t>on-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EasyChart's workspace by using the cursor keys.  Most IBM PC</w:t>
      </w:r>
    </w:p>
    <w:p>
      <w:pPr>
        <w:pStyle w:val="PreformattedText"/>
        <w:bidi w:val="0"/>
        <w:jc w:val="left"/>
        <w:rPr/>
      </w:pPr>
      <w:r>
        <w:rPr/>
        <w:t>and compatible users are familiar with the term "cursor keys".  This refers to</w:t>
      </w:r>
    </w:p>
    <w:p>
      <w:pPr>
        <w:pStyle w:val="PreformattedText"/>
        <w:bidi w:val="0"/>
        <w:jc w:val="left"/>
        <w:rPr/>
      </w:pPr>
      <w:r>
        <w:rPr/>
        <w:t>keys that change the position of the cursor on the screen.  Most cursor keys are</w:t>
      </w:r>
    </w:p>
    <w:p>
      <w:pPr>
        <w:pStyle w:val="PreformattedText"/>
        <w:bidi w:val="0"/>
        <w:jc w:val="left"/>
        <w:rPr/>
      </w:pPr>
      <w:r>
        <w:rPr/>
        <w:t>located on the numeric keypad to the right-hand side of the keyboard.  You will</w:t>
      </w:r>
    </w:p>
    <w:p>
      <w:pPr>
        <w:pStyle w:val="PreformattedText"/>
        <w:bidi w:val="0"/>
        <w:jc w:val="left"/>
        <w:rPr/>
      </w:pPr>
      <w:r>
        <w:rPr/>
        <w:t>find the up, down, left, and right cursor keys on the 8, 2, 4, and 6 numeric</w:t>
      </w:r>
    </w:p>
    <w:p>
      <w:pPr>
        <w:pStyle w:val="PreformattedText"/>
        <w:bidi w:val="0"/>
        <w:jc w:val="left"/>
        <w:rPr/>
      </w:pPr>
      <w:r>
        <w:rPr/>
        <w:t>keys.  The following shows the layout of a standard PC-style keyboard and</w:t>
      </w:r>
    </w:p>
    <w:p>
      <w:pPr>
        <w:pStyle w:val="PreformattedText"/>
        <w:bidi w:val="0"/>
        <w:jc w:val="left"/>
        <w:rPr/>
      </w:pPr>
      <w:r>
        <w:rPr/>
        <w:t>identifies the function keys and 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IBM PC Keyboard Layo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  �����Ŀ              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  �  F2  �  �Esc  �               �   &lt;��   �    Num      �  Scroll     �</w:t>
      </w:r>
    </w:p>
    <w:p>
      <w:pPr>
        <w:pStyle w:val="PreformattedText"/>
        <w:bidi w:val="0"/>
        <w:jc w:val="left"/>
        <w:rPr/>
      </w:pPr>
      <w:r>
        <w:rPr/>
        <w:t xml:space="preserve">�      �      �  �     �               �         �    </w:t>
      </w:r>
      <w:r>
        <w:rPr/>
        <w:t>Lock     �  Lock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͸             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  �  F4  �  ��&lt;���  �                �      �7     �8     �9     �      �</w:t>
      </w:r>
    </w:p>
    <w:p>
      <w:pPr>
        <w:pStyle w:val="PreformattedText"/>
        <w:bidi w:val="0"/>
        <w:jc w:val="left"/>
        <w:rPr/>
      </w:pPr>
      <w:r>
        <w:rPr/>
        <w:t>�      �      �  � ���</w:t>
      </w:r>
      <w:r>
        <w:rPr/>
        <w:t>&gt;� �                �      �Home  �^     �PgUp  � -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��Ŀ              � &lt;��  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  �  F6  �  �  Ctrl   �              �      �4     �      �6     �      �</w:t>
      </w:r>
    </w:p>
    <w:p>
      <w:pPr>
        <w:pStyle w:val="PreformattedText"/>
        <w:bidi w:val="0"/>
        <w:jc w:val="left"/>
        <w:rPr/>
      </w:pPr>
      <w:r>
        <w:rPr/>
        <w:t>�      �      �  �         �              �      �</w:t>
      </w:r>
      <w:r>
        <w:rPr/>
        <w:t>&lt;�    �      ��&gt; 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����              ���������������������������͹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  �  F8  �  �  ^   �                 �      �1     �2     �3     �      �</w:t>
      </w:r>
    </w:p>
    <w:p>
      <w:pPr>
        <w:pStyle w:val="PreformattedText"/>
        <w:bidi w:val="0"/>
        <w:jc w:val="left"/>
        <w:rPr/>
      </w:pPr>
      <w:r>
        <w:rPr/>
        <w:t>�      �      �  �  �   �                 �      �</w:t>
      </w:r>
      <w:r>
        <w:rPr/>
        <w:t>End   �v     �PgDn  � +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;                 ���������������������������͹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  �  F10 �                           �      0      �      .      �      �</w:t>
      </w:r>
    </w:p>
    <w:p>
      <w:pPr>
        <w:pStyle w:val="PreformattedText"/>
        <w:bidi w:val="0"/>
        <w:jc w:val="left"/>
        <w:rPr/>
      </w:pPr>
      <w:r>
        <w:rPr/>
        <w:t xml:space="preserve">�      �      �                           �     </w:t>
      </w:r>
      <w:r>
        <w:rPr/>
        <w:t>Ins     �     Del  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hows the layout of a standard AT-style keyboard and identifies</w:t>
      </w:r>
    </w:p>
    <w:p>
      <w:pPr>
        <w:pStyle w:val="PreformattedText"/>
        <w:bidi w:val="0"/>
        <w:jc w:val="left"/>
        <w:rPr/>
      </w:pPr>
      <w:r>
        <w:rPr/>
        <w:t>the function keys and 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IBM AT Keyboard Layou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                          ������Ŀ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  �  F2  �                          � &lt;��  ��Esc   �Num   �Scroll�</w:t>
      </w:r>
    </w:p>
    <w:p>
      <w:pPr>
        <w:pStyle w:val="PreformattedText"/>
        <w:bidi w:val="0"/>
        <w:jc w:val="left"/>
        <w:rPr/>
      </w:pPr>
      <w:r>
        <w:rPr/>
        <w:t>�      �      �                          �      ��      �</w:t>
      </w:r>
      <w:r>
        <w:rPr/>
        <w:t>Lock  �Lock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Ŀ              �������͵��������������������ͻ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  �  F4  �  ��&lt;��   �              �       ��7     �8     �9     �PrtSc �</w:t>
      </w:r>
    </w:p>
    <w:p>
      <w:pPr>
        <w:pStyle w:val="PreformattedText"/>
        <w:bidi w:val="0"/>
        <w:jc w:val="left"/>
        <w:rPr/>
      </w:pPr>
      <w:r>
        <w:rPr/>
        <w:t>�      �      �  ���</w:t>
      </w:r>
      <w:r>
        <w:rPr/>
        <w:t>&gt;�   �              �       ��Home  �^     �PgUp  �  *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͵          �����       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  �  F6  �  �Ctrl   �          �Enter &lt;��  ��4     �      �6     � -    �</w:t>
      </w:r>
    </w:p>
    <w:p>
      <w:pPr>
        <w:pStyle w:val="PreformattedText"/>
        <w:bidi w:val="0"/>
        <w:jc w:val="left"/>
        <w:rPr/>
      </w:pPr>
      <w:r>
        <w:rPr/>
        <w:t>�      �      �  �       �          �           ��</w:t>
      </w:r>
      <w:r>
        <w:rPr/>
        <w:t>&lt;�    �      ��&gt; 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���Ŀ       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7  �  F8  �  �^ Shift   �                    �1     �2     �3     �      �</w:t>
      </w:r>
    </w:p>
    <w:p>
      <w:pPr>
        <w:pStyle w:val="PreformattedText"/>
        <w:bidi w:val="0"/>
        <w:jc w:val="left"/>
        <w:rPr/>
      </w:pPr>
      <w:r>
        <w:rPr/>
        <w:t>�      �      �  ��         �                    �</w:t>
      </w:r>
      <w:r>
        <w:rPr/>
        <w:t>End   �v     �PgDn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͵  ������������                    ��������������������͹ +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  �  F10 �                                  �0            �.     �      �</w:t>
      </w:r>
    </w:p>
    <w:p>
      <w:pPr>
        <w:pStyle w:val="PreformattedText"/>
        <w:bidi w:val="0"/>
        <w:jc w:val="left"/>
        <w:rPr/>
      </w:pPr>
      <w:r>
        <w:rPr/>
        <w:t>�      �      �                                  �</w:t>
      </w:r>
      <w:r>
        <w:rPr/>
        <w:t>Ins          �Del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al cursor keys on all keyboar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, Home, End, PgUp, PgDn, Ins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bs, tab, up, down, right,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    - Prevents the image on the screen from scrolling.  This preven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      cursor movement keys (up, down, left, right, PgUp, PgDn, tab, Ho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) from moving the current image off the screen. 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keys will cause the cursor to wrap around.  This is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rapid navigation of the screen.  This key is loc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r right-hand of a standard IBM PC/XT keyboard (above the 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- Performs different operations depending upon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  If the cursor is located anywhere within a given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Home key will move the cursor to the left-most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 If the cursor is located in the left-most colum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but not at the top of the screen,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eft-hand corner of the screen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top left-hand corner of the screen, the screen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eft-most column of the workspace.  If the screen i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most column of the workspace, the screen is moved to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hand corner of the workspace.  If Scroll Lock is on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 key is located above the keypad), and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left-hand corner of the screen, pressing the Home key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ffect.  The Home key can be found on a standard IBM P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7 key of the numeric keypad.  The numeric keypad i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ight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- Performs 2 different operations depending upon where the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  If column 1 of the workspace is not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Home will position the screen with column 1 vi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olumn 1 of the workspace is on the screen, pressing Ctrl-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sition the screen with column 1 and row 1 visible.  The Ct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an be found on a standard IBM PC keyboard just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s.  The Home key can be found on the 7 ke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- Performs different operations depending upon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  If the cursor is located anywhere within a given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d key will move the cursor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.  If the cursor is located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, the End key will move the cursor to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f the screen.  If the cursor is located in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n the screen, but not at the bottom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ill move to the bottom right-hand corner of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is located in the bottom righ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the cursor will move to the bottom righ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 (the last column position at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).  If Scroll Lock is on (the Scroll Lock key is located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pad), and the cursor is in the bottom right-hand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pressing the End key has no effect.  The End k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on a standard IBM PC keyboard on the 1 key of the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.  The numeric keypad is located to the right of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 - Performs 2 different operations depending upon where the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.  If the right-most column of the worksheet contain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s not on the screen, pressing Ctrl-End will positi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th the right-most column visible.  If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f the workspace containing any text is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d will position the screen with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and last row containing any text.  The Ctrl key can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standard IBM PC keyboard just to the right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The End key can be found on a standard IBM PC keyboar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 key of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- Pressing the PgUp key will scroll the screen up 23 lin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 is on (the Scroll Lock key is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), pressing the PgUp key will move the cursor to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PgUp key can be found on a standard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on the 9 key of the numeric keypad.  The numeric keypa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to the right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- Acts like a Tab-up.  Pressing Ctrl-PgUp will scroll the scre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number of lines specified as the Move Scrn-U/D incr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fer to the section entitled "The Defaults Menu"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Move Scrn-U/D increment).  If Scroll Lock is on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 key is located above the keypad), pressing Ctrl-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ove the cursor to the top of the screen.  The Ctrl k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on a standard IBM PC keyboard just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  The PgUp key can be found on the 9 ke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.  The numeric keypad is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- Pressing the PgDn key will scroll the screen down 23 lin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Lock is on (the Scroll Lock key is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), pressing the PgDn key will move the cursor to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 The PgDn key can be found on a standard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on the 3 key of the numeric keypad.  The numeric keypa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to the right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Dn  - Acts like a Tab-down.  Pressing Ctrl-PgDn will scroll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by the number of lines specified as the Move Scrn-U/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 (refer to the section entitled "The Defaults Menu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 on Move Scrn-U/D increment).  If Scroll Lock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Scroll Lock key is located above the keypad),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gDn will move the cursor to the bottom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key can be found on a standard IBM PC keyboard jus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of the function keys.  The PgDn key can be found on the 3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numeric keypad.  The numeric keypad is located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- Shifts the character under the cursor and the remainder of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space to the right.  This key is on the numeric keypad on the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- Removes the character where the cursor is located, and shif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to the right of the cursor 1 position to the left.  This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found on the numeric keypad on the (.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- Places the cursor on the next line at the position where the last</w:t>
      </w:r>
    </w:p>
    <w:p>
      <w:pPr>
        <w:pStyle w:val="PreformattedText"/>
        <w:bidi w:val="0"/>
        <w:jc w:val="left"/>
        <w:rPr/>
      </w:pPr>
      <w:r>
        <w:rPr/>
        <w:t>&lt;���         tab was set.  This key is located on a standard IBM PC/XT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letter keys and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         - (Destructive backspace) - removes the character under the cursor</w:t>
      </w:r>
    </w:p>
    <w:p>
      <w:pPr>
        <w:pStyle w:val="PreformattedText"/>
        <w:bidi w:val="0"/>
        <w:jc w:val="left"/>
        <w:rPr/>
      </w:pPr>
      <w:r>
        <w:rPr/>
        <w:t>&lt;��          and places the cursor 1 column to the left.  This key i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ost keyboards above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- Shifts the cursor to the beginning of the next word.  This key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        only tab across the image seen on the screen.  Tab is located on 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         standard IBM PC/XT keyboard to the left of the (Q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- Moves the cursor up 1 row.  If the user has Scroll Lock depressed,</w:t>
      </w:r>
    </w:p>
    <w:p>
      <w:pPr>
        <w:pStyle w:val="PreformattedText"/>
        <w:bidi w:val="0"/>
        <w:jc w:val="left"/>
        <w:rPr/>
      </w:pPr>
      <w:r>
        <w:rPr/>
        <w:t>^            this key moves the cursor up 1 row until the cursor reaches th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op of the screen.  After this point, pressing the up key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to wrap around to the bottom of the screen.  This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on the numeric keypad on the 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      - Moves the cursor down 1 row.  If the user has Scroll Lock on, this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key moves the cursor down 1 row until the cursor reaches the bottom</w:t>
      </w:r>
    </w:p>
    <w:p>
      <w:pPr>
        <w:pStyle w:val="PreformattedText"/>
        <w:bidi w:val="0"/>
        <w:jc w:val="left"/>
        <w:rPr/>
      </w:pPr>
      <w:r>
        <w:rPr/>
        <w:t>v            of the screen.  After this, pressing the down key ca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rap around to the top of the screen.  This key is loca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eric keypad on the 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     - Moves the cursor left 1 column.  If Scroll Lock is on, this key</w:t>
      </w:r>
    </w:p>
    <w:p>
      <w:pPr>
        <w:pStyle w:val="PreformattedText"/>
        <w:bidi w:val="0"/>
        <w:jc w:val="left"/>
        <w:rPr/>
      </w:pPr>
      <w:r>
        <w:rPr/>
        <w:t>&lt;��          moves the cursor left 1 column until the cursor rea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-most column (column 1) on the screen.  After this,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key causes the cursor to wrap around to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(column 80) on the screen.  This key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 on the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  - Moves the cursor to the left by the number of columns specifi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Scrn-L/R increment (refer to the section entitled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Menu" for more information on Move Scrn-U/D incremen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croll Lock is on (the Scroll Lock key is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), pressing Ctrl-left will move the cursor to column 80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Ctrl key can be found on a standard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just to the right of the function keys.  The left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on the numeric keypad on the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- Moves the cursor right 1 column.  If Scroll Lock is on, this ke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        moves the cursor right 1 column until the cursor rea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-most column (column 80) on the screen.  After this,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key causes the cursor to wrap around to the left-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(column 1) on the screen.  This key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 on the 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ight - Moves the cursor to the right by the number of columns specifi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Scrn-L/R increment (refer to the section entitled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Menu" for more information on Move Scrn-L/R incremen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croll Lock is on (the Scroll Lock key is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), pressing Ctrl-right will move the cursor to column 1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Ctrl key can be found on a standard IBM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just to the right of the function keys.  The right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on the numeric keypad on the 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  The 2 Lines at the Bottom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every EasyChart screen, you will see two lines of information.</w:t>
      </w:r>
    </w:p>
    <w:p>
      <w:pPr>
        <w:pStyle w:val="PreformattedText"/>
        <w:bidi w:val="0"/>
        <w:jc w:val="left"/>
        <w:rPr/>
      </w:pPr>
      <w:r>
        <w:rPr/>
        <w:t>The first line provides a list of all function keys that are active.  The second</w:t>
      </w:r>
    </w:p>
    <w:p>
      <w:pPr>
        <w:pStyle w:val="PreformattedText"/>
        <w:bidi w:val="0"/>
        <w:jc w:val="left"/>
        <w:rPr/>
      </w:pPr>
      <w:r>
        <w:rPr/>
        <w:t>line provides the name of the current menu, and cursor position information.</w:t>
      </w:r>
    </w:p>
    <w:p>
      <w:pPr>
        <w:pStyle w:val="PreformattedText"/>
        <w:bidi w:val="0"/>
        <w:jc w:val="left"/>
        <w:rPr/>
      </w:pPr>
      <w:r>
        <w:rPr/>
        <w:t>The second line is also used to provide messages, warnings, and prompts for user</w:t>
      </w:r>
    </w:p>
    <w:p>
      <w:pPr>
        <w:pStyle w:val="PreformattedText"/>
        <w:bidi w:val="0"/>
        <w:jc w:val="left"/>
        <w:rPr/>
      </w:pP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these 2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3 Create-M 4 Defaults 5 Merge 6 Read 7 Save 8 Print 9 Clr 10 OV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PUT/OUTPUT MODE. -- [f2] to Quit                                 3  9  83 89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shown provides the list of selections that can be made from the</w:t>
      </w:r>
    </w:p>
    <w:p>
      <w:pPr>
        <w:pStyle w:val="PreformattedText"/>
        <w:bidi w:val="0"/>
        <w:jc w:val="left"/>
        <w:rPr/>
      </w:pPr>
      <w:r>
        <w:rPr/>
        <w:t>Input/Output Mode menu.  For example, if you press the function key F7 from the</w:t>
      </w:r>
    </w:p>
    <w:p>
      <w:pPr>
        <w:pStyle w:val="PreformattedText"/>
        <w:bidi w:val="0"/>
        <w:jc w:val="left"/>
        <w:rPr/>
      </w:pPr>
      <w:r>
        <w:rPr/>
        <w:t>Input/Output Mode menu, EasyChart will save the chart upon which you are</w:t>
      </w:r>
    </w:p>
    <w:p>
      <w:pPr>
        <w:pStyle w:val="PreformattedText"/>
        <w:bidi w:val="0"/>
        <w:jc w:val="left"/>
        <w:rPr/>
      </w:pPr>
      <w:r>
        <w:rPr/>
        <w:t>working.  From virtually all menus, the function key F1 will provide on-line</w:t>
      </w:r>
    </w:p>
    <w:p>
      <w:pPr>
        <w:pStyle w:val="PreformattedText"/>
        <w:bidi w:val="0"/>
        <w:jc w:val="left"/>
        <w:rPr/>
      </w:pPr>
      <w:r>
        <w:rPr/>
        <w:t>help information, and the function key F2 will exit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identifies the menu that is active.  In this example, the active</w:t>
      </w:r>
    </w:p>
    <w:p>
      <w:pPr>
        <w:pStyle w:val="PreformattedText"/>
        <w:bidi w:val="0"/>
        <w:jc w:val="left"/>
        <w:rPr/>
      </w:pPr>
      <w:r>
        <w:rPr/>
        <w:t>menu is the Input/Output Mode menu.  To exit (Quit) this menu, you can press the</w:t>
      </w:r>
    </w:p>
    <w:p>
      <w:pPr>
        <w:pStyle w:val="PreformattedText"/>
        <w:bidi w:val="0"/>
        <w:jc w:val="left"/>
        <w:rPr/>
      </w:pPr>
      <w:r>
        <w:rPr/>
        <w:t>function key F2.  On the right side of the second line are numbers identifying</w:t>
      </w:r>
    </w:p>
    <w:p>
      <w:pPr>
        <w:pStyle w:val="PreformattedText"/>
        <w:bidi w:val="0"/>
        <w:jc w:val="left"/>
        <w:rPr/>
      </w:pPr>
      <w:r>
        <w:rPr/>
        <w:t>the current position of the cursor within the screen and the chart workspace.</w:t>
      </w:r>
    </w:p>
    <w:p>
      <w:pPr>
        <w:pStyle w:val="PreformattedText"/>
        <w:bidi w:val="0"/>
        <w:jc w:val="left"/>
        <w:rPr/>
      </w:pPr>
      <w:r>
        <w:rPr/>
        <w:t>In this example, the cursor is positioned at row 3, column 9 of the screen, and</w:t>
      </w:r>
    </w:p>
    <w:p>
      <w:pPr>
        <w:pStyle w:val="PreformattedText"/>
        <w:bidi w:val="0"/>
        <w:jc w:val="left"/>
        <w:rPr/>
      </w:pPr>
      <w:r>
        <w:rPr/>
        <w:t>also in row 83, column 89 of the entir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5  The Highlighted Row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will highlight page breaks.  The highlighted row on the screen is the</w:t>
      </w:r>
    </w:p>
    <w:p>
      <w:pPr>
        <w:pStyle w:val="PreformattedText"/>
        <w:bidi w:val="0"/>
        <w:jc w:val="left"/>
        <w:rPr/>
      </w:pPr>
      <w:r>
        <w:rPr/>
        <w:t>last row that will be printed on a pag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The Fir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EasyChart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P A V I T R O N   C O M P U T E R   G R O U P (tm)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Easy Chart (EZC) Version 1.05 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C) Copyright 1988 PAVITRON Computer Group.  All rights reserved.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Developed by Paul Pavnica and Larry Iskow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are granted a limited license to use this product on a trial basis.  Thi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is not public domain, and it is not free software.  If you continue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ing the product after the trial period, you are required to register by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nding $45 for registration or $60 for registration, disk, and a printed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nual to the address below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  <w:t>PAVITRON Computer Group�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  <w:t>Post Office Box 8062   �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</w:t>
      </w:r>
      <w:r>
        <w:rPr/>
        <w:t>Silver Spring, MD 20907�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TICE: You are granted a limited license to make copies of this product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r trial use.  This license does not include: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distributing this product in connection with any other product,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making the product available for any consideration or "disk fee",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distributing the product in modified form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</w:t>
      </w:r>
      <w:r>
        <w:rPr/>
        <w:t>Press Ent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introductory screen.  This screen indicates the release number of</w:t>
      </w:r>
    </w:p>
    <w:p>
      <w:pPr>
        <w:pStyle w:val="PreformattedText"/>
        <w:bidi w:val="0"/>
        <w:jc w:val="left"/>
        <w:rPr/>
      </w:pPr>
      <w:r>
        <w:rPr/>
        <w:t>EasyChart, describes the limited license, and how a user that is granted a</w:t>
      </w:r>
    </w:p>
    <w:p>
      <w:pPr>
        <w:pStyle w:val="PreformattedText"/>
        <w:bidi w:val="0"/>
        <w:jc w:val="left"/>
        <w:rPr/>
      </w:pPr>
      <w:r>
        <w:rPr/>
        <w:t>limited license may use EasyChart.  If you purchase EasyChart, you will be given</w:t>
      </w:r>
    </w:p>
    <w:p>
      <w:pPr>
        <w:pStyle w:val="PreformattedText"/>
        <w:bidi w:val="0"/>
        <w:jc w:val="left"/>
        <w:rPr/>
      </w:pPr>
      <w:r>
        <w:rPr/>
        <w:t>the option of having your name displayed in this menu as the licensee in place</w:t>
      </w:r>
    </w:p>
    <w:p>
      <w:pPr>
        <w:pStyle w:val="PreformattedText"/>
        <w:bidi w:val="0"/>
        <w:jc w:val="left"/>
        <w:rPr/>
      </w:pPr>
      <w:r>
        <w:rPr/>
        <w:t>of the limited license text.  To exit this scree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The Filename Promp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you will see is the Filename Prompt Screen.  At the bottom of</w:t>
      </w:r>
    </w:p>
    <w:p>
      <w:pPr>
        <w:pStyle w:val="PreformattedText"/>
        <w:bidi w:val="0"/>
        <w:jc w:val="left"/>
        <w:rPr/>
      </w:pPr>
      <w:r>
        <w:rPr/>
        <w:t>the screen, you will see two lines.  The first line shows the Input/Output Mode</w:t>
      </w:r>
    </w:p>
    <w:p>
      <w:pPr>
        <w:pStyle w:val="PreformattedText"/>
        <w:bidi w:val="0"/>
        <w:jc w:val="left"/>
        <w:rPr/>
      </w:pPr>
      <w:r>
        <w:rPr/>
        <w:t>menu.  This menu is discussed in detail in the section entitled "The</w:t>
      </w:r>
    </w:p>
    <w:p>
      <w:pPr>
        <w:pStyle w:val="PreformattedText"/>
        <w:bidi w:val="0"/>
        <w:jc w:val="left"/>
        <w:rPr/>
      </w:pPr>
      <w:r>
        <w:rPr/>
        <w:t>Input/Output Mod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access the Input/Output Mode Menu, you must first respond to the</w:t>
      </w:r>
    </w:p>
    <w:p>
      <w:pPr>
        <w:pStyle w:val="PreformattedText"/>
        <w:bidi w:val="0"/>
        <w:jc w:val="left"/>
        <w:rPr/>
      </w:pPr>
      <w:r>
        <w:rPr/>
        <w:t>"Read" prompt on the second line of the menu.  The following is an example of</w:t>
      </w:r>
    </w:p>
    <w:p>
      <w:pPr>
        <w:pStyle w:val="PreformattedText"/>
        <w:bidi w:val="0"/>
        <w:jc w:val="left"/>
        <w:rPr/>
      </w:pPr>
      <w:r>
        <w:rPr/>
        <w:t>what you might see at the bottom of the Filename Promp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Help 2 Quit 3 Create-M 4 Defaults 5 Merge 6 Read 7 Save 8 Print 9 Clr 10 OV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 c:\ezc\OrgChart.CHR#                                    tab*.CHR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default filename that will be read is C:\EZC\ORGCHART.CHR.</w:t>
      </w:r>
    </w:p>
    <w:p>
      <w:pPr>
        <w:pStyle w:val="PreformattedText"/>
        <w:bidi w:val="0"/>
        <w:jc w:val="left"/>
        <w:rPr/>
      </w:pPr>
      <w:r>
        <w:rPr/>
        <w:t>You have several options for what you can now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and EasyChart will load the file (in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ZC\ORGCHART.CHR) into th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tab key and EasyChart will display another file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ask.  In this example, the directory mask is *.CHR (sh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n the second line).  Refer to the section entitled "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 for more information on the directory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own filename.  You can use the backspace key to erase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characters on the line.  When you finish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upply your own directory mask.  For example you coul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\MYDIR\*.DAT, and then press the tab key to display files match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irectory mask.  You can use the backspace key to eras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haracters on the line.  Note that when you enter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ask, you must press the tab key before you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entering the file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, and bypass entering a filename.  You can later sup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en you want to Save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The Input/Output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The Selec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/Output Mode menu is the initial menu displayed by EasyChart.  From</w:t>
      </w:r>
    </w:p>
    <w:p>
      <w:pPr>
        <w:pStyle w:val="PreformattedText"/>
        <w:bidi w:val="0"/>
        <w:jc w:val="left"/>
        <w:rPr/>
      </w:pPr>
      <w:r>
        <w:rPr/>
        <w:t>this menu, you can read a file into the workspace, merge a file with a chart</w:t>
      </w:r>
    </w:p>
    <w:p>
      <w:pPr>
        <w:pStyle w:val="PreformattedText"/>
        <w:bidi w:val="0"/>
        <w:jc w:val="left"/>
        <w:rPr/>
      </w:pPr>
      <w:r>
        <w:rPr/>
        <w:t>already in the workspace, change default settings, print a chart, or save a</w:t>
      </w:r>
    </w:p>
    <w:p>
      <w:pPr>
        <w:pStyle w:val="PreformattedText"/>
        <w:bidi w:val="0"/>
        <w:jc w:val="left"/>
        <w:rPr/>
      </w:pPr>
      <w:r>
        <w:rPr/>
        <w:t>chart.  From this menu, you can also select Create Mode where you can create or</w:t>
      </w:r>
    </w:p>
    <w:p>
      <w:pPr>
        <w:pStyle w:val="PreformattedText"/>
        <w:bidi w:val="0"/>
        <w:jc w:val="left"/>
        <w:rPr/>
      </w:pPr>
      <w:r>
        <w:rPr/>
        <w:t>modify a chart, or you can select (f2) to exit EasyChar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Input/Output Mode, you will see the following menu at the bottom</w:t>
      </w:r>
    </w:p>
    <w:p>
      <w:pPr>
        <w:pStyle w:val="PreformattedText"/>
        <w:bidi w:val="0"/>
        <w:jc w:val="left"/>
        <w:rPr/>
      </w:pPr>
      <w:r>
        <w:rPr/>
        <w:t>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3 Create-M 4 Defaults 5 Merge 6 Read 7 Save 8 Print 9 Clr 10 OV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PUT/OUTPUT MODE -- [f2] to Quit                                  1  1   1  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get to Input/Output Mode from any menu by prefixing the</w:t>
      </w:r>
    </w:p>
    <w:p>
      <w:pPr>
        <w:pStyle w:val="PreformattedText"/>
        <w:bidi w:val="0"/>
        <w:jc w:val="left"/>
        <w:rPr/>
      </w:pPr>
      <w:r>
        <w:rPr/>
        <w:t>Input/Output Mode function key command with the Alt key.  For example, you can</w:t>
      </w:r>
    </w:p>
    <w:p>
      <w:pPr>
        <w:pStyle w:val="PreformattedText"/>
        <w:bidi w:val="0"/>
        <w:jc w:val="left"/>
        <w:rPr/>
      </w:pPr>
      <w:r>
        <w:rPr/>
        <w:t>execute the Save command from any menu by holding down the Alt key and pressing</w:t>
      </w:r>
    </w:p>
    <w:p>
      <w:pPr>
        <w:pStyle w:val="PreformattedText"/>
        <w:bidi w:val="0"/>
        <w:jc w:val="left"/>
        <w:rPr/>
      </w:pPr>
      <w:r>
        <w:rPr/>
        <w:t>function key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Description of Eac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each function key selection on the Input/Output Mo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     Displays on-line help describing the function of each selec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Quit      Terminates the EasyChart editor session and returns control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will be prompted to indicate whether this is what you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 to do).  NOTE: EasyChart doesn't automatically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 to a file on disk.  If you exit and do not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 changes that you may have made to the file are los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istort your file image in the workspace beyond fixing,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Create-M  (short for Create Mode) Enters Create Mode.  Create Mode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 new chart or modify existing charts.  Thi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in more detail in the next chapter.  Create Mod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place figures in your docum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   files  listings  decisions 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Ŀ   ���Ŀ   �����        /\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  �   �   �   �   �      </w:t>
      </w:r>
      <w:r>
        <w:rPr/>
        <w:t>y/  \n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  �   �   �   �   �      </w:t>
      </w:r>
      <w:r>
        <w:rPr/>
        <w:t>-\  /-    ���</w:t>
      </w:r>
      <w:r>
        <w:rPr/>
        <w:t>۰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���</w:t>
      </w:r>
      <w:r>
        <w:rPr/>
        <w:t>;   �   �        \/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 ��      �����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Mode also allows you to enter Edit Mode where you can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next section for more information about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Defaults  Brings up the Defaults Menu.  The Defaults Menu allows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such as the Data Path, Directory Mask, Initial Box He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Box Width, Move Scrn-Left/Right increment,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n-PgUp/PgDn increment, Data Drive, and Printer Setup String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Defaults Menu you can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/Output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ize of the figures that EasyChart can dra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movement incr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 Menu will be described in more detai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led "The Default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Merge     Merges another file into the chart at the position where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cated.  Upon selecting this option, EasyChart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name.  By pressing Enter you can choose to mer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displayed, or you can type in a new filename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You can also type in a directory mask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YDIR\*.CHR (without pressing Enter) and then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ycle through filenames matching that mask. 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s the file to be merged.  Pressing Esc abort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Read      Reads a disk file into the chart workspace.  Upon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EasyChart displays the default filename. 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oose to read the file displayed, or you can type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and press Enter.  You can also type in a directory m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C:\MYDIR\*.CHR (without pressing Enter)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key to cycle through filenames matching that mask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selects the file to be read.  Pressing Esc abort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Save      Writes the chart contained in the EasyChart workspace to a fi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 By pressing the Enter key, you can choose to overwri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ed, or you can type in a new filenam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type in a directory mask such as C:\MYDIR\*.CH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thout pressing Enter) and then press the tab key to 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filenames matching that mask.  Pressing Enter sele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ere the chart will be written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ically save the workspace in case the machine crashes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identally distort the workspace beyond fixing.  You can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file back into the workspace without having lost all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changes.  Pressing Esc abort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Print     Sends the chart contained in the workspace to the printer.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can be set in the Defaults Menu.  Th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or Normal Character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strike or Singlestr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Specified Printer Setup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o use the IBM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"The Defaults Menu" for printer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Clr       Erases the workspace.  Clr in no way affects any file o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OV       Enters overview mode.  Overview Mode displays a condensed vi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.  Although the condensed image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, it is useful when there is a need to get a better vi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big picture".  The keys which are active in Overview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Moves the screen to the beginning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Moves the screen to the end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   Moves the screen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  Moves the screen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Moves the screen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Moves the screen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The Create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The Selec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ode allows you to create new charts and modify charts that are loaded</w:t>
      </w:r>
    </w:p>
    <w:p>
      <w:pPr>
        <w:pStyle w:val="PreformattedText"/>
        <w:bidi w:val="0"/>
        <w:jc w:val="left"/>
        <w:rPr/>
      </w:pPr>
      <w:r>
        <w:rPr/>
        <w:t>into the EasyChart workspace via the Input/Output Mode F6 Read selection.  Upon</w:t>
      </w:r>
    </w:p>
    <w:p>
      <w:pPr>
        <w:pStyle w:val="PreformattedText"/>
        <w:bidi w:val="0"/>
        <w:jc w:val="left"/>
        <w:rPr/>
      </w:pPr>
      <w:r>
        <w:rPr/>
        <w:t>entering Create Mode, you will see the following menu at the bottom of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3 Edit-M 4 Box 5 List 6 File 7 Decision 9 Line 10 OV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TE MODE -- [f2] for INPUT/OUTPUT MODE                        1  1   1   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get to Create Mode from any menu by prefixing the</w:t>
      </w:r>
    </w:p>
    <w:p>
      <w:pPr>
        <w:pStyle w:val="PreformattedText"/>
        <w:bidi w:val="0"/>
        <w:jc w:val="left"/>
        <w:rPr/>
      </w:pPr>
      <w:r>
        <w:rPr/>
        <w:t>Create Mode function key command with the Shift key.  For example, you can print</w:t>
      </w:r>
    </w:p>
    <w:p>
      <w:pPr>
        <w:pStyle w:val="PreformattedText"/>
        <w:bidi w:val="0"/>
        <w:jc w:val="left"/>
        <w:rPr/>
      </w:pPr>
      <w:r>
        <w:rPr/>
        <w:t>a box (Box) in the EasyChart workspace from any menu by holding down the Shift</w:t>
      </w:r>
    </w:p>
    <w:p>
      <w:pPr>
        <w:pStyle w:val="PreformattedText"/>
        <w:bidi w:val="0"/>
        <w:jc w:val="left"/>
        <w:rPr/>
      </w:pPr>
      <w:r>
        <w:rPr/>
        <w:t>key and pressing function key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Description of Eac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each function key selection on the Create Mo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     Displays on-line help describing the functions of each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Quit      Terminates Create Mode and returns control to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Edit-M    Enters Edit Mode.  Edit Mode provides a means of making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charts with ease.  In Edit Mode you can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,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or inserting columns and rows of wor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tching figures to make them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ing sections of the workspace up, down, right, o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sections of the wor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sections of the workspace into a buffer to add els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sections of workspace that were erased or held back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space (move and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next section for more information abou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Box       Places a box in th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Box,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3 Abandon 4 Set Defaults 5 �� 6 �� 7 �� 8 �� 9 �� 10 ��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aw Box - Use Cursor keys              Size h x w (   5  12)    5 12   5  1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 to receive onscreen help information abou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2 to exit this menu and create the box.  If you press F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Chart will draw the box using single line symbols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3 to abandon this menu, and not create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4 to set the initial box size to the siz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of F5 through F10 to select a symbol to use for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 can specify the initial box height and width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Menu.  EasyChart highlights the location of the box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djust the size using the cursor movement (arrow) key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modify the size of the box using the Edit Mode Stretch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ve or copy using other Edit Mode commands (see the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List      Places a listing box in th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initial listing box height and width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 Menu.  The location of the box is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e size can be adjusted using the cursor movement (arr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When the figure is the desired size, pressing the F2 (Q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nter key will cause the figure to be drawn.  To exi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the figure, press the F3 (Abandon) or Escape (Esc)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drawn, the size of the box created can be later modifie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 Mode Stretch command or can be moved using other Edi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(see the Edit Mode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File      Places a file box in th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initial file box height and width can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Menu.  The location of the box is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e size can be adjusted using the cursor movement (arr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When the figure is the desired size, pressing the F2 (Q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nter key will cause the figure to be drawn.  To exi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the figure, press the F3 (Abandon) or Escape (Esc)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ze of the box created can be later modified using the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tretch command or can be moved using other Edi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(see the Edit Mode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Decision  Places a decision box in the char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/    \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\    /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initial decision box height and width can be def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s Menu.  The location of the box is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e size can be adjusted using the cursor movement (arr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  When the figure is the desired size, pressing the F2 (Q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nter key will cause the figure to be drawn.  To exi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 the figure, press the F3 (Abandon) or Escape (Esc)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other figures created by EasyChart, the size of the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CANNOT be modified using the Edit Mode Stretch comma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it can be moved using Edit Mode commands. (see the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Line      Enters Line Trace Mode.  Within Line Trace Mod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, down, left, right cursor keys to trace a line.  Drawi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get tricky at times, especially if you are using Line T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o draw a line connecting one box to another. 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section entitled "Drawing Lines Connecting Box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Crossing Other Lines" for more information on dra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Ŀ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electing F9 Line, EasyChart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 Help 2 Quit 3 �� 4 �� 5 �� 6 �� 7 �� 8 �� 9 �� 10 Erase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 </w:t>
      </w:r>
      <w:r>
        <w:rPr/>
        <w:t>- Use cursor keys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Help     Displays on-line help describing the function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in Line Tr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Quit     Terminates Line Trace Mode, and returns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-F9       Trace a line using the line symbol shown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line type, the cursor key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Erase   After selecting F10, any character the cursor move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ne continued -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Editing Keys for Drawing Lin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             To make Line Trace easier, the keypad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c   �Num   �Scroll�             reconfigured while in Line Trace Mode.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Lock  �Lock  �             This makes one hand operation quick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�8     �9     �PrtSc �      The up, down, left, and right (arrow) key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�^     �PgUp  �      �      will move the cursor 1 character at a ti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�      �6     �-     �      The minus "-" key puts Line Trace in Era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     �      �&gt;     �      �      Mode. The cursor leaves a trail of blan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     spac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   �2     �3     �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   �v     �PgDn  �      �      The plus "+" key puts Line Trace back i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+    �      Trace Mode after being in Erase Mod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            �.     �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          �Del   �      �      The Ins key toggles between Trace Mode an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    </w:t>
      </w:r>
      <w:r>
        <w:rPr/>
        <w:t>Move Only Mode. In Move Only Mod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eely move the cursor arou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tracing or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Ov       Enters Overview Mode.  Overview Mode displays a condensed vi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.  Although the condensed image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it is a useful tool when there is a need to get a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of "the big picture".  The keys which are active in Over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Moves the screen to the beginning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Moves the screen to the end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   Moves the screen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  Moves the screen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Moves the screen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Moves the screen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Line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keep in mind that EasyChart draws lines following the movement</w:t>
      </w:r>
    </w:p>
    <w:p>
      <w:pPr>
        <w:pStyle w:val="PreformattedText"/>
        <w:bidi w:val="0"/>
        <w:jc w:val="left"/>
        <w:rPr/>
      </w:pPr>
      <w:r>
        <w:rPr/>
        <w:t>of the cursor.  Until you move the cursor, EasyChart cannot know in which</w:t>
      </w:r>
    </w:p>
    <w:p>
      <w:pPr>
        <w:pStyle w:val="PreformattedText"/>
        <w:bidi w:val="0"/>
        <w:jc w:val="left"/>
        <w:rPr/>
      </w:pPr>
      <w:r>
        <w:rPr/>
        <w:t>direction you want to draw a line character.  This may take a little time to get</w:t>
      </w:r>
    </w:p>
    <w:p>
      <w:pPr>
        <w:pStyle w:val="PreformattedText"/>
        <w:bidi w:val="0"/>
        <w:jc w:val="left"/>
        <w:rPr/>
      </w:pPr>
      <w:r>
        <w:rPr/>
        <w:t>used to, but it's simple once you get the fee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wo lines on the scree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ant:     �       and you position you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İ����                           ��İ����</w:t>
      </w:r>
    </w:p>
    <w:p>
      <w:pPr>
        <w:pStyle w:val="PreformattedText"/>
        <w:bidi w:val="0"/>
        <w:jc w:val="left"/>
        <w:rPr/>
      </w:pPr>
      <w:r>
        <w:rPr/>
        <w:t>as follows:             and move it down like so: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                         ��</w:t>
      </w:r>
      <w:r>
        <w:rPr/>
        <w:t>İ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press the Return key you get:         �     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what you were expecting.  What you need to do is position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İ�����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İ�����</w:t>
      </w:r>
    </w:p>
    <w:p>
      <w:pPr>
        <w:pStyle w:val="PreformattedText"/>
        <w:bidi w:val="0"/>
        <w:jc w:val="left"/>
        <w:rPr/>
      </w:pPr>
      <w:r>
        <w:rPr/>
        <w:t>and move it to the right, then down, then left, like this    �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</w:t>
      </w:r>
      <w:r>
        <w:rPr/>
        <w:t>İ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nd last cursor moves tell EasyChart to draw a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emember, EasyChart draws a line following the cursor.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The Edit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he Selec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 provides a means of modifying the chart contained in the EasyChart</w:t>
      </w:r>
    </w:p>
    <w:p>
      <w:pPr>
        <w:pStyle w:val="PreformattedText"/>
        <w:bidi w:val="0"/>
        <w:jc w:val="left"/>
        <w:rPr/>
      </w:pPr>
      <w:r>
        <w:rPr/>
        <w:t>workspace.  Upon entering Edit Mode, you will see the following menu at the</w:t>
      </w:r>
    </w:p>
    <w:p>
      <w:pPr>
        <w:pStyle w:val="PreformattedText"/>
        <w:bidi w:val="0"/>
        <w:jc w:val="left"/>
        <w:rPr/>
      </w:pP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3 Format 4 Ins/Del 5 Stretch 6 Shift 7 Erase 8 Hold 9 Add 10 OV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IT MODE -- [f2] for CREATE MODE                                19  1  19   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get to Edit Mode from any menu by prefixing the Edit</w:t>
      </w:r>
    </w:p>
    <w:p>
      <w:pPr>
        <w:pStyle w:val="PreformattedText"/>
        <w:bidi w:val="0"/>
        <w:jc w:val="left"/>
        <w:rPr/>
      </w:pPr>
      <w:r>
        <w:rPr/>
        <w:t>Mode function key command with the Ctrl key.  For example, you can insert or</w:t>
      </w:r>
    </w:p>
    <w:p>
      <w:pPr>
        <w:pStyle w:val="PreformattedText"/>
        <w:bidi w:val="0"/>
        <w:jc w:val="left"/>
        <w:rPr/>
      </w:pPr>
      <w:r>
        <w:rPr/>
        <w:t>delete lines from the EasyChart workspace from any menu by holding down the Ctrl</w:t>
      </w:r>
    </w:p>
    <w:p>
      <w:pPr>
        <w:pStyle w:val="PreformattedText"/>
        <w:bidi w:val="0"/>
        <w:jc w:val="left"/>
        <w:rPr/>
      </w:pPr>
      <w:r>
        <w:rPr/>
        <w:t>key and pressing function key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Highlighting an Area Using Function Keys F3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, F3 Format, F4 Ins/Del, F5 Stretch, F6 Shift, F7 Erase, and F8</w:t>
      </w:r>
    </w:p>
    <w:p>
      <w:pPr>
        <w:pStyle w:val="PreformattedText"/>
        <w:bidi w:val="0"/>
        <w:jc w:val="left"/>
        <w:rPr/>
      </w:pPr>
      <w:r>
        <w:rPr/>
        <w:t>Hold all operate using a highlighted rectangular area of the workspace.  When</w:t>
      </w:r>
    </w:p>
    <w:p>
      <w:pPr>
        <w:pStyle w:val="PreformattedText"/>
        <w:bidi w:val="0"/>
        <w:jc w:val="left"/>
        <w:rPr/>
      </w:pPr>
      <w:r>
        <w:rPr/>
        <w:t>using these commands you must highlight an area of the workspace.  The</w:t>
      </w:r>
    </w:p>
    <w:p>
      <w:pPr>
        <w:pStyle w:val="PreformattedText"/>
        <w:bidi w:val="0"/>
        <w:jc w:val="left"/>
        <w:rPr/>
      </w:pPr>
      <w:r>
        <w:rPr/>
        <w:t>highlighted area will have one corner anchored at the cursor position when you</w:t>
      </w:r>
    </w:p>
    <w:p>
      <w:pPr>
        <w:pStyle w:val="PreformattedText"/>
        <w:bidi w:val="0"/>
        <w:jc w:val="left"/>
        <w:rPr/>
      </w:pPr>
      <w:r>
        <w:rPr/>
        <w:t>enter the command, so you must know where your cursor is in relation to what you</w:t>
      </w:r>
    </w:p>
    <w:p>
      <w:pPr>
        <w:pStyle w:val="PreformattedText"/>
        <w:bidi w:val="0"/>
        <w:jc w:val="left"/>
        <w:rPr/>
      </w:pPr>
      <w:r>
        <w:rPr/>
        <w:t>want to do.  This will become obvious when you use one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ote that the information line, the last line on the screen, will provide</w:t>
      </w:r>
    </w:p>
    <w:p>
      <w:pPr>
        <w:pStyle w:val="PreformattedText"/>
        <w:bidi w:val="0"/>
        <w:jc w:val="left"/>
        <w:rPr/>
      </w:pPr>
      <w:r>
        <w:rPr/>
        <w:t>useful information about the actions that will be taken by the command being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one of these commands by mistake, the F3 Abandon or the escape</w:t>
      </w:r>
    </w:p>
    <w:p>
      <w:pPr>
        <w:pStyle w:val="PreformattedText"/>
        <w:bidi w:val="0"/>
        <w:jc w:val="left"/>
        <w:rPr/>
      </w:pPr>
      <w:r>
        <w:rPr/>
        <w:t>(Esc) key will abandon the command without taking any action.  The workspace</w:t>
      </w:r>
    </w:p>
    <w:p>
      <w:pPr>
        <w:pStyle w:val="PreformattedText"/>
        <w:bidi w:val="0"/>
        <w:jc w:val="left"/>
        <w:rPr/>
      </w:pPr>
      <w:r>
        <w:rPr/>
        <w:t>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highlighted an area, if you want the action to take place the F2</w:t>
      </w:r>
    </w:p>
    <w:p>
      <w:pPr>
        <w:pStyle w:val="PreformattedText"/>
        <w:bidi w:val="0"/>
        <w:jc w:val="left"/>
        <w:rPr/>
      </w:pPr>
      <w:r>
        <w:rPr/>
        <w:t>Quit or Enter key will proces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IGHLIGHTING 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              The up, down, left, and right (arrow) key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sc   �Num   �Scroll�              will move the cursor 1 character at a time.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Lock  �Lock  �              Highlighting will occur as the curs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�����Ŀ       moves over the area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�8     �9     �PrtSc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�^     �PgUp  �      �       To move the cursor faster, or highligh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      more text at a time, use the Home, End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�      �6     �-     �       PgUp, and PgDn keys. These keys will mo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     �      �&gt;     �      �       the cursor 10 characters at a ti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   �2     �3     �      �       Home moves 10 characters to the lef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   �v     �PgDn  �      �       End  moves 10 characters to the righ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͹ +    �       PgUp moves 10 characters up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            �.     �      �       PgDn moves 10 characters dow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          �Del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Description of Eac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elp      Displays on-line help describing the functions of each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Quit      Terminates Edit Mode and returns you to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Format    Allows the formatting of text into a square or rectangular sh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electing F3 Format,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4 Left 5 Up 6 Center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ORMAT TEXT - LEFT - Use Cursor key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(up, down, left, right), you can highligh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into which you want to format existing text.  No te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ed until you press the F2 Quit or Enter keys.  If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Abandon or Esc, no reformatting of tex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format text UP, LEFT, or CENTER.  This refers to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ext justification done within the highlighted area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how you want the text formatted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By pressing the F4 Left, F5 Up, or F6 Center key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F2 Quit or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y the direction of the last cursor key you pres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ing the text you want t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names indicate, the F4 Left, F5 Up, and F6 Center sel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text left, up, or cent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Chart will also select an UP or LEFT justification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ursor movement you make.  For example, if the las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you made while highlighting the area was to press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, and then you pressed the F2 Quit or Enter 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Chart will format text left.  EasyChart indicates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cation to you in the bottom left-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information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Format                      After Forma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This is a               �        �This is a samp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sample                  �        �sentence to demonstrate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sentence to             �        �the Format command.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emonstrate             �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the Format command.     �       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Ins/Del   Inserts or deletes entire rows or columns to or from the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.  Upon selecting F4 Ins/Del, you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4 Ins Row 5 Ins Col 6 Del Row 7 Del Col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NSERT ROWS - Use Cursor key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(up, down, left, right),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or column where you want rows or columns inserted or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ws or columns are not inserted or deleted until you pres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unction keys F4 through F7, or the F2 Quit or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F3 Abandon or Esc, no inserting or deleting occ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dicate the type of action taken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By selecting F4 Ins Row, F5 Ins Col, F6 Del Row, or F7 D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instead of pressing F2 Quit or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y the direction of the last cursor key you pres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ing the area where you want to insert or delete r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4 to insert rows.  Select F5 to insert columns.  Select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rows.  Select F7 to delet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cursor keys to indicate whether to inser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rows or columns by the direction the cursor has 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starting position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Columns are inse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Column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Row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Row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necessary to remember this, since the ac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Chart will perform is displayed in the last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Stretch   Extends and justifies a figure up, down, left or right.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5 Stretch, you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4 Down 5 Right 6 Up 7 Left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TRETCH DOWN - Use Cursor key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as the case for the Format command, you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an area.  The Stretch command operates in a fash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e Format and Ins/Del commands.  You can stre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s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By selecting F4 Down, F5 Right, F6 Up, or F7 Left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F2 Quit or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y the direction of the last cursor key you pres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ing the figure you want to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tch only affects the highlighted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tch only moves the special characters used in Easy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s.  Text doesn't move.  Stretch will not perform its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ext mus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 special characters are used to create decision boxes (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/' and '\' are used), they are viewed as text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ategy Stretch uses is to move all figure characters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lighted area flush to the forward edg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, and then extend the figure characters to the rear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of a stretch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ͻ ��         ��   The right side of the box was moved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Ŀ � �� �����Ŀ ��   to the right and the 2 horizontal</w:t>
      </w:r>
    </w:p>
    <w:p>
      <w:pPr>
        <w:pStyle w:val="PreformattedText"/>
        <w:bidi w:val="0"/>
        <w:jc w:val="left"/>
        <w:rPr/>
      </w:pPr>
      <w:r>
        <w:rPr/>
        <w:t xml:space="preserve">�� �   �   �� � � � � �� �     � ��   </w:t>
      </w:r>
      <w:r>
        <w:rPr/>
        <w:t>lines making up the top and bottom</w:t>
      </w:r>
    </w:p>
    <w:p>
      <w:pPr>
        <w:pStyle w:val="PreformattedText"/>
        <w:bidi w:val="0"/>
        <w:jc w:val="left"/>
        <w:rPr/>
      </w:pPr>
      <w:r>
        <w:rPr/>
        <w:t xml:space="preserve">�� �����   �� ����� � �� ������� ��   </w:t>
      </w:r>
      <w:r>
        <w:rPr/>
        <w:t>of the box were extended.</w:t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ͼ ��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3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of a stretch to the right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ͻ ��         ��   Notice that the text remained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Ŀ � �� �����Ŀ ��   unchanged.  The figure was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bc�d  �� �a�c�d� �� �abc d� ��   stretched right to encompass the</w:t>
      </w:r>
    </w:p>
    <w:p>
      <w:pPr>
        <w:pStyle w:val="PreformattedText"/>
        <w:bidi w:val="0"/>
        <w:jc w:val="left"/>
        <w:rPr/>
      </w:pPr>
      <w:r>
        <w:rPr/>
        <w:t xml:space="preserve">�� �����   �� ����� � �� ������� ��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ͼ ��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ͻ ��         ��   Notice that no action has taken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Ŀ � �� ���Ŀ   ��   place.  There are figure</w:t>
      </w:r>
    </w:p>
    <w:p>
      <w:pPr>
        <w:pStyle w:val="PreformattedText"/>
        <w:bidi w:val="0"/>
        <w:jc w:val="left"/>
        <w:rPr/>
      </w:pPr>
      <w:r>
        <w:rPr/>
        <w:t>�� �   ��� �� � � �</w:t>
      </w:r>
      <w:r>
        <w:rPr/>
        <w:t>Ķ �� �   ��� ��   characters already flush to the</w:t>
      </w:r>
    </w:p>
    <w:p>
      <w:pPr>
        <w:pStyle w:val="PreformattedText"/>
        <w:bidi w:val="0"/>
        <w:jc w:val="left"/>
        <w:rPr/>
      </w:pPr>
      <w:r>
        <w:rPr/>
        <w:t xml:space="preserve">�� �����   �� ����� � �� �����   ��   </w:t>
      </w:r>
      <w:r>
        <w:rPr/>
        <w:t>right side of the area</w:t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ͼ ��         ��   highlighted, so there is no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  </w:t>
      </w:r>
      <w:r>
        <w:rPr/>
        <w:t>empty area to stretch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ͻ ��         ��   Notice that no action has taken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Ŀ � �� ���Ŀ   ��   place.  In order to stretch the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abc�de �� �a�c�d� �� �abc�de ��   figure, the "e" would have to be</w:t>
      </w:r>
    </w:p>
    <w:p>
      <w:pPr>
        <w:pStyle w:val="PreformattedText"/>
        <w:bidi w:val="0"/>
        <w:jc w:val="left"/>
        <w:rPr/>
      </w:pPr>
      <w:r>
        <w:rPr/>
        <w:t xml:space="preserve">�� �����   �� ����� � �� �����   ��   </w:t>
      </w:r>
      <w:r>
        <w:rPr/>
        <w:t>overwritten by the right side of</w:t>
      </w:r>
    </w:p>
    <w:p>
      <w:pPr>
        <w:pStyle w:val="PreformattedText"/>
        <w:bidi w:val="0"/>
        <w:jc w:val="left"/>
        <w:rPr/>
      </w:pPr>
      <w:r>
        <w:rPr/>
        <w:t>��         ��   ���</w:t>
      </w:r>
      <w:r>
        <w:rPr/>
        <w:t>ͼ ��         ��   the box.  Stretch will no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  </w:t>
      </w:r>
      <w:r>
        <w:rPr/>
        <w:t>overwri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  highlight    resul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�     �</w:t>
      </w:r>
      <w:r>
        <w:rPr/>
        <w:t>ͻ ��         ��   Notice that no action has taken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Ŀ   �� ���Ķ � �� ���Ŀ   ��   place.  There are no figure</w:t>
      </w:r>
    </w:p>
    <w:p>
      <w:pPr>
        <w:pStyle w:val="PreformattedText"/>
        <w:bidi w:val="0"/>
        <w:jc w:val="left"/>
        <w:rPr/>
      </w:pPr>
      <w:r>
        <w:rPr/>
        <w:t xml:space="preserve">�� �   �   �� �   � � �� �   �   ��   </w:t>
      </w:r>
      <w:r>
        <w:rPr/>
        <w:t>characters on the left side of</w:t>
      </w:r>
    </w:p>
    <w:p>
      <w:pPr>
        <w:pStyle w:val="PreformattedText"/>
        <w:bidi w:val="0"/>
        <w:jc w:val="left"/>
        <w:rPr/>
      </w:pPr>
      <w:r>
        <w:rPr/>
        <w:t>�� �����   �� ���</w:t>
      </w:r>
      <w:r>
        <w:rPr/>
        <w:t>Ķ � �� �����   ��   the highlighted area to stretch.</w:t>
      </w:r>
    </w:p>
    <w:p>
      <w:pPr>
        <w:pStyle w:val="PreformattedText"/>
        <w:bidi w:val="0"/>
        <w:jc w:val="left"/>
        <w:rPr/>
      </w:pPr>
      <w:r>
        <w:rPr/>
        <w:t>��         ��     �</w:t>
      </w:r>
      <w:r>
        <w:rPr/>
        <w:t>ͼ ��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tch command may take a little time to get used to, but it is well worth</w:t>
      </w:r>
    </w:p>
    <w:p>
      <w:pPr>
        <w:pStyle w:val="PreformattedText"/>
        <w:bidi w:val="0"/>
        <w:jc w:val="left"/>
        <w:rPr/>
      </w:pPr>
      <w:r>
        <w:rPr/>
        <w:t>it.  Usually, it will do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Shift     Moves sections of the workspace up, down, left, or right.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6 Shift, you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4 Down 5 Right 6 Up 7 Left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IFT DOWN - Use Cursor key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Chart indicates The direction of the shift on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You can shift the workspace image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By selecting F4 Down, F5 Right, F6 Up, or F7 Left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F2 Quit or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y the direction of the last cursor key you pres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ing the area you want to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scribes the effect of each type of shi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   The highlighted area is shifted right.  Any 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right is also shift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    The highlighted area is shifted down.  Any 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is also shift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   The workspace to the right of the highlighted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ed left into the highlighted area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area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      The workspace below the highlighted area is shift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highlighted area.  The highlighted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Erase     Moves a section of the workspace into a holding area.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7 Erase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RASE - Use Cursor key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 are used to highlight the area to be mov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ing area can be copied into the workspace using F9 Add.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F7 Erase and F9 Add, sections of the workspace can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Hold      Copies a section of workspace into the holding area. 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8 Hol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 Help 2 Quit 3 Aband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HOLD - Use Cursor key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s similar to Erase, except no erase is done,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is made in holding area.  The holding area can be copi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 by using F9 Add.  By using F8 Hold and F9 Ad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the of workspace can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Add       Moves the holding area into the workspace at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s located.  This command copies the last area highligh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F7 Erase or F8 Hold, back into the workspace.  By using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 and F9 Add, sections of workspace can be copied.  By using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and F9 Add, sections of the workspace can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OV       Enters Overview Mode.  Overview Mode displays a condensed view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space.  Although the condensed image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it is a useful tool when there is a need to get a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of "the big picture".  The keys which are active in Over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Moves the screen to the beginning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Moves the screen to the end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    Moves the screen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  Moves the screen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Moves the screen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Moves the screen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The Defaul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The Selectio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s Menu provides a means for specifying a number of settings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pecify settings for files to read, printing characteristics, an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characteristics of printed symbols.  You can access the Default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Input/Output Mode Menu.  The following is an example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when you make the F4 Defaults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DEFAULT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ata Path: C:\EZC\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ir Mask: *.CHR_______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Box Width:  12  3-132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ox Height:   5  3-132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Scrn-L/R:  40  1-8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Scrn-U/D:  12  1-23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in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-Compressed: N  \1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-Overstrike: N  \27\72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Lines / Inch: 6  \27\50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Setup String: \18\27\72\27\50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Line Numbers: 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Left Margin:   5  0-132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Lines / Page:  66  1-999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-ASCII Ext: 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lor Monitor: 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ell: N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Help 2 Quit 6 Read Defaults 7 Save Defaults 8 Reset Defaults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DEFAULTS -- [f2] for INPUT/OUTPUT MODE                       1  1   1   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Help            Displays on-line help describing each sele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Quit            Return to the Input/Output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Read Defaults   Reads the EasyChart system defa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Save Defaults   Saves the existing defaults to the EasyChar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Reset Defaults  Resets the default values to the "factory" defaul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 for each default setting are returned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PAVITR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have a separate defaults file for each chart or document.  A</w:t>
      </w:r>
    </w:p>
    <w:p>
      <w:pPr>
        <w:pStyle w:val="PreformattedText"/>
        <w:bidi w:val="0"/>
        <w:jc w:val="left"/>
        <w:rPr/>
      </w:pPr>
      <w:r>
        <w:rPr/>
        <w:t>separate defaults file is saved automatically when a chart or document is saved</w:t>
      </w:r>
    </w:p>
    <w:p>
      <w:pPr>
        <w:pStyle w:val="PreformattedText"/>
        <w:bidi w:val="0"/>
        <w:jc w:val="left"/>
        <w:rPr/>
      </w:pPr>
      <w:r>
        <w:rPr/>
        <w:t>to disk using the Create Mode Save command.  These defaults are used when that</w:t>
      </w:r>
    </w:p>
    <w:p>
      <w:pPr>
        <w:pStyle w:val="PreformattedText"/>
        <w:bidi w:val="0"/>
        <w:jc w:val="left"/>
        <w:rPr/>
      </w:pPr>
      <w:r>
        <w:rPr/>
        <w:t>chart or document is read into Easy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Description of Eac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haracteristic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      The file drive and directory for files to be rea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 workspace.  When loading a file into EasyChar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option of either entering a file name by ke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directly, or by pressing the tab key and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 display the next filename in the data path (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).  If you press the tab key whil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 at the Data Path field, EasyChart will fill th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urrent defaul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Mask       A directory mask, used along with Data Path, to further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iles EasyChart should display.  When issu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/Output Mode Menu's Read command, you can indicate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ilename by pressing the tab key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ask is specified as *.CHR, and you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the next filename, only those filenam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path having a filename extension of .CHR are display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familiar with the use of global filenam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* and ?, you should refer to IBM 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Workspace Characteristic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Width      The initial width in characters for figures draw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Height     The initial height in characters for figures draw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Scrn-L/R  The Move Scrn-Left/Right increment.  When the user pres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or Ctrl-right keys, the screen will move by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haracter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Scrn-U/D  The Move Scrn-PgUp/PgDn increment.  When the user presse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, or Ctrl-PgDn, the screen moves up or down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Characteristic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EasyChart to work on any printer capable of printing characters</w:t>
      </w:r>
    </w:p>
    <w:p>
      <w:pPr>
        <w:pStyle w:val="PreformattedText"/>
        <w:bidi w:val="0"/>
        <w:jc w:val="left"/>
        <w:rPr/>
      </w:pPr>
      <w:r>
        <w:rPr/>
        <w:t>contained in the IBM Extended Character Set.  As long as your printer can do</w:t>
      </w:r>
    </w:p>
    <w:p>
      <w:pPr>
        <w:pStyle w:val="PreformattedText"/>
        <w:bidi w:val="0"/>
        <w:jc w:val="left"/>
        <w:rPr/>
      </w:pPr>
      <w:r>
        <w:rPr/>
        <w:t>this, you can print your charts from Easy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t printers offer compatibility with the IBM Graphics and IBM</w:t>
      </w:r>
    </w:p>
    <w:p>
      <w:pPr>
        <w:pStyle w:val="PreformattedText"/>
        <w:bidi w:val="0"/>
        <w:jc w:val="left"/>
        <w:rPr/>
      </w:pPr>
      <w:r>
        <w:rPr/>
        <w:t>Proprinters (that is, they accept the same escape codes as those printers), we</w:t>
      </w:r>
    </w:p>
    <w:p>
      <w:pPr>
        <w:pStyle w:val="PreformattedText"/>
        <w:bidi w:val="0"/>
        <w:jc w:val="left"/>
        <w:rPr/>
      </w:pPr>
      <w:r>
        <w:rPr/>
        <w:t>have made it easier for those users to use EasyChart by making available</w:t>
      </w:r>
    </w:p>
    <w:p>
      <w:pPr>
        <w:pStyle w:val="PreformattedText"/>
        <w:bidi w:val="0"/>
        <w:jc w:val="left"/>
        <w:rPr/>
      </w:pPr>
      <w:r>
        <w:rPr/>
        <w:t>settings for compressed and overstrike prin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    If set to "Y", EasyChart will print 17 characters per inch on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nd Proprinter compatible printers.  If set to "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 will print 10 characters per inch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r that is escape code compatible with the IBM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printers, you should set Compressed to "N".  User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that do not accept IBM Graphics and Proprinter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should refer to the section entitled "Printing Char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view the Compressed entry, you will notice some cod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prefixed with a \ symbol, for example, \018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scape code to invoke Compressed printing on an IBM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printer.  You can't change these cod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menu.  The escape codes are hard-coded in the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ssociated with the document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trike     If set to "Y", each line of a chart will be printed twice on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nd Proprinter compatible printers.  If set to "N"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will be printed without printing over each lin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 printer that is escape code compatible with the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nd Proprinters, you should set Compressed to "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th printers that do not accept IBM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rinter escape codes should refer to the section en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inting Charts On Other Pr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view the Overstrike entry, you will notice some cod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prefixed with a \ symbol, for example, \027\072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escape code to invoke Overstrike printing on an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ompatible printer.  You can't change these cod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s menu.  The escape codes are hard-co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file associated with the document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/ Inch   If set to 6, EasyChart will print 6 lines per vertical inch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Graphics and compatible printers.  The other value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es / Inch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view the Lines / Inch entry, you will notice som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prefixed with a \ symbol, for example, \27\50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escape code to invoke printing at 6 lines per inch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Graphics compatible printer.  You can't change thes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efaults menu.  The escape codes are hard-co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file associated with the document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   The Setup String contains special printer codes (in decimal)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 sends to the printer before printing any docu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up string normally does not contain any prin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Rather, it contains special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urn on or turn off special printing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uch as near-letter-quality, emphasized, bold,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qual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des have the form \nnn, a backslash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.  As an example, for emphasized printing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idata ML 92/93 with Plug and Play the character codes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are Esc E.  The Esc is a decimal code 27, and the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decimal code 45.  To set the printer to emphasized prin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ould specify the setup string as: \27\45. 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enter printable code in decimal form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27E is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e option of specifying the setup string eith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entries in the Default menu's Compressed, Overstrik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/ Inch fields, or by typing your escape code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into the Setup String field. 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, Overstrike, and Lines / Inch fields and see how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umbers   If set to "Y", line numbers for each chart line are print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"N", line number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   The number of spaces printed on each line before the first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chart appears.  This only affects where on the pap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lumn of the chart prints.  It does not affec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of the char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/ Page   The number of lines printed on a page.  The default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66 which corresponds to 6 lines per inch on standard 11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.  Printing charts at 8 lines per inch or 88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more proportioned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Lines / Page doesn't set your printer in any way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ells EasyChart how many lines your printer can fi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EasyChart uses this information in calculating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s.  If you need to indicate lines per page to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do this either through your printer's control panel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nding escape codes to the printer through the Set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Ext      If set to "Y", EasyChart will print your chart as see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EasyChart will use its standard symbols for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"N", EasyChart assumes your printer cannot hand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symbols it uses, and prints using characters tha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n all printers.  For example, if you specify "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Chart will print using a dash symbol (-) instead of (�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on symbol (:) instead of (�).  This is beneficial w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doesn't support printing symbols contained in the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Characteristic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Monitor  If set to "Y", charts are displayed on the screen in colo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"N", which displays charts in normal and intense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          If set to "Y", a bell will sound when either a warning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s.  If set to "N", a bell will only sound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Intelligent Page Ejecting (.P in-lin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king with charts, it is not unusual for charts to run more than 1 page</w:t>
      </w:r>
    </w:p>
    <w:p>
      <w:pPr>
        <w:pStyle w:val="PreformattedText"/>
        <w:bidi w:val="0"/>
        <w:jc w:val="left"/>
        <w:rPr/>
      </w:pPr>
      <w:r>
        <w:rPr/>
        <w:t>in length.  When this happens, it is possible that an EasyChart figure such as a</w:t>
      </w:r>
    </w:p>
    <w:p>
      <w:pPr>
        <w:pStyle w:val="PreformattedText"/>
        <w:bidi w:val="0"/>
        <w:jc w:val="left"/>
        <w:rPr/>
      </w:pPr>
      <w:r>
        <w:rPr/>
        <w:t>decision, process, or file box may be partially on two different pages.  You may</w:t>
      </w:r>
    </w:p>
    <w:p>
      <w:pPr>
        <w:pStyle w:val="PreformattedText"/>
        <w:bidi w:val="0"/>
        <w:jc w:val="left"/>
        <w:rPr/>
      </w:pPr>
      <w:r>
        <w:rPr/>
        <w:t>find this undesirable and want to make sure figures don't span pages.  EasyChart</w:t>
      </w:r>
    </w:p>
    <w:p>
      <w:pPr>
        <w:pStyle w:val="PreformattedText"/>
        <w:bidi w:val="0"/>
        <w:jc w:val="left"/>
        <w:rPr/>
      </w:pPr>
      <w:r>
        <w:rPr/>
        <w:t>provides a solution to this problem in the form of the .P intelligent page ejec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P command provides a means of forcing a page eject.  At the same time, all</w:t>
      </w:r>
    </w:p>
    <w:p>
      <w:pPr>
        <w:pStyle w:val="PreformattedText"/>
        <w:bidi w:val="0"/>
        <w:jc w:val="left"/>
        <w:rPr/>
      </w:pPr>
      <w:r>
        <w:rPr/>
        <w:t>vertical lines are continued to the bottom of the current page, across the page</w:t>
      </w:r>
    </w:p>
    <w:p>
      <w:pPr>
        <w:pStyle w:val="PreformattedText"/>
        <w:bidi w:val="0"/>
        <w:jc w:val="left"/>
        <w:rPr/>
      </w:pPr>
      <w:r>
        <w:rPr/>
        <w:t>perforation, and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ter the .P command in columns 1 and 2 of a chart.  The .P command</w:t>
      </w:r>
    </w:p>
    <w:p>
      <w:pPr>
        <w:pStyle w:val="PreformattedText"/>
        <w:bidi w:val="0"/>
        <w:jc w:val="left"/>
        <w:rPr/>
      </w:pPr>
      <w:r>
        <w:rPr/>
        <w:t>must be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force a page eject by placing a formfeed character in column 1 of a</w:t>
      </w:r>
    </w:p>
    <w:p>
      <w:pPr>
        <w:pStyle w:val="PreformattedText"/>
        <w:bidi w:val="0"/>
        <w:jc w:val="left"/>
        <w:rPr/>
      </w:pPr>
      <w:r>
        <w:rPr/>
        <w:t>line.  EasyChart will highlight the page eject line, but will not extend the</w:t>
      </w:r>
    </w:p>
    <w:p>
      <w:pPr>
        <w:pStyle w:val="PreformattedText"/>
        <w:bidi w:val="0"/>
        <w:jc w:val="left"/>
        <w:rPr/>
      </w:pPr>
      <w:r>
        <w:rPr/>
        <w:t>vertical lines when printing.  To place a formfeed character (Ctrl-L) in column</w:t>
      </w:r>
    </w:p>
    <w:p>
      <w:pPr>
        <w:pStyle w:val="PreformattedText"/>
        <w:bidi w:val="0"/>
        <w:jc w:val="left"/>
        <w:rPr/>
      </w:pPr>
      <w:r>
        <w:rPr/>
        <w:t>1 of a line, first go the location you desire, then press Ctr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4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Entering Symbols Not Shown on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ten find a need to enter certain symbols into their charts that are not</w:t>
      </w:r>
    </w:p>
    <w:p>
      <w:pPr>
        <w:pStyle w:val="PreformattedText"/>
        <w:bidi w:val="0"/>
        <w:jc w:val="left"/>
        <w:rPr/>
      </w:pPr>
      <w:r>
        <w:rPr/>
        <w:t>on the keyboards they are using.  These special symbols may be part of the IBM</w:t>
      </w:r>
    </w:p>
    <w:p>
      <w:pPr>
        <w:pStyle w:val="PreformattedText"/>
        <w:bidi w:val="0"/>
        <w:jc w:val="left"/>
        <w:rPr/>
      </w:pPr>
      <w:r>
        <w:rPr/>
        <w:t>Extended Character Set but are not shown on keyboards.  For example, the</w:t>
      </w:r>
    </w:p>
    <w:p>
      <w:pPr>
        <w:pStyle w:val="PreformattedText"/>
        <w:bidi w:val="0"/>
        <w:jc w:val="left"/>
        <w:rPr/>
      </w:pPr>
      <w:r>
        <w:rPr/>
        <w:t>following symbols are in the IBM Extended Character Set, but not on a standard</w:t>
      </w:r>
    </w:p>
    <w:p>
      <w:pPr>
        <w:pStyle w:val="PreformattedText"/>
        <w:bidi w:val="0"/>
        <w:jc w:val="left"/>
        <w:rPr/>
      </w:pP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#       Decimal Cod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of the symbols available in the IBM Extended Character Set can be found in</w:t>
      </w:r>
    </w:p>
    <w:p>
      <w:pPr>
        <w:pStyle w:val="PreformattedText"/>
        <w:bidi w:val="0"/>
        <w:jc w:val="left"/>
        <w:rPr/>
      </w:pPr>
      <w:r>
        <w:rPr/>
        <w:t>many manuals.  Many of the IBM manuals have the ASCII Character Codes for all</w:t>
      </w:r>
    </w:p>
    <w:p>
      <w:pPr>
        <w:pStyle w:val="PreformattedText"/>
        <w:bidi w:val="0"/>
        <w:jc w:val="left"/>
        <w:rPr/>
      </w:pPr>
      <w:r>
        <w:rPr/>
        <w:t>symbols available in appendices.  Some memory-resident software packages offer</w:t>
      </w:r>
    </w:p>
    <w:p>
      <w:pPr>
        <w:pStyle w:val="PreformattedText"/>
        <w:bidi w:val="0"/>
        <w:jc w:val="left"/>
        <w:rPr/>
      </w:pPr>
      <w:r>
        <w:rPr/>
        <w:t>ASCII code tables that can be called up with 1 or 2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allows users to enter any ASCII symbol into a chart.  The user can</w:t>
      </w:r>
    </w:p>
    <w:p>
      <w:pPr>
        <w:pStyle w:val="PreformattedText"/>
        <w:bidi w:val="0"/>
        <w:jc w:val="left"/>
        <w:rPr/>
      </w:pPr>
      <w:r>
        <w:rPr/>
        <w:t>enter codes not shown on a keyboard by depressing the Alt key and entering a</w:t>
      </w:r>
    </w:p>
    <w:p>
      <w:pPr>
        <w:pStyle w:val="PreformattedText"/>
        <w:bidi w:val="0"/>
        <w:jc w:val="left"/>
        <w:rPr/>
      </w:pPr>
      <w:r>
        <w:rPr/>
        <w:t>3-digit code using the keyboard's numeric keypad (the Alt key is located under</w:t>
      </w:r>
    </w:p>
    <w:p>
      <w:pPr>
        <w:pStyle w:val="PreformattedText"/>
        <w:bidi w:val="0"/>
        <w:jc w:val="left"/>
        <w:rPr/>
      </w:pPr>
      <w:r>
        <w:rPr/>
        <w:t>the left-shift key on standard IBM keyboards).  For example, to enter the symbo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the user can hold down the Alt key and press the keypad numbers 2,2, and 8.</w:t>
      </w:r>
    </w:p>
    <w:p>
      <w:pPr>
        <w:pStyle w:val="PreformattedText"/>
        <w:bidi w:val="0"/>
        <w:jc w:val="left"/>
        <w:rPr/>
      </w:pPr>
      <w:r>
        <w:rPr/>
        <w:t>This will cause the symbol � to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very well for characters which are not commands to EasyChart.</w:t>
      </w:r>
    </w:p>
    <w:p>
      <w:pPr>
        <w:pStyle w:val="PreformattedText"/>
        <w:bidi w:val="0"/>
        <w:jc w:val="left"/>
        <w:rPr/>
      </w:pPr>
      <w:r>
        <w:rPr/>
        <w:t>However, if you have to enter characters which are commands to EasyChart, such</w:t>
      </w:r>
    </w:p>
    <w:p>
      <w:pPr>
        <w:pStyle w:val="PreformattedText"/>
        <w:bidi w:val="0"/>
        <w:jc w:val="left"/>
        <w:rPr/>
      </w:pPr>
      <w:r>
        <w:rPr/>
        <w:t>as backspace, the preceding method will not work.  To get characters which are</w:t>
      </w:r>
    </w:p>
    <w:p>
      <w:pPr>
        <w:pStyle w:val="PreformattedText"/>
        <w:bidi w:val="0"/>
        <w:jc w:val="left"/>
        <w:rPr/>
      </w:pPr>
      <w:r>
        <w:rPr/>
        <w:t>on the keyboard, but are special keys into the workspace, a special feature is</w:t>
      </w:r>
    </w:p>
    <w:p>
      <w:pPr>
        <w:pStyle w:val="PreformattedText"/>
        <w:bidi w:val="0"/>
        <w:jc w:val="left"/>
        <w:rPr/>
      </w:pPr>
      <w:r>
        <w:rPr/>
        <w:t>provided.  A Ctrl-o tells EasyChart to take the next character as is and enter</w:t>
      </w:r>
    </w:p>
    <w:p>
      <w:pPr>
        <w:pStyle w:val="PreformattedText"/>
        <w:bidi w:val="0"/>
        <w:jc w:val="left"/>
        <w:rPr/>
      </w:pPr>
      <w:r>
        <w:rPr/>
        <w:t>it into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the error messages in EZC.  All error messages are prefixed by</w:t>
      </w:r>
    </w:p>
    <w:p>
      <w:pPr>
        <w:pStyle w:val="PreformattedText"/>
        <w:bidi w:val="0"/>
        <w:jc w:val="left"/>
        <w:rPr/>
      </w:pPr>
      <w:r>
        <w:rPr/>
        <w:t>a 2-dig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#   Error Message and Description       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No stretchable character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Stretch command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etch command will only stretch characters used in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 or lines.  Error 10 indicates that the highlighted area has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characters in the row or column opposite the direction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tretching.  For example, if you are stretching down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row of the highlighted area must have at least one vertica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stretch.  If you are stretching right then the left-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f the highlighted area must have at least one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you can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   Non-blank character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Stretch command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etch command is non-destructive, that is, it will not stre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racter that will overwrite text.  Note that the stretc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move text, so a figure can actually be stretched beyond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compass the text into the figure.  Error 11 indicate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area would have caused the characters being stretch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  Lines truncated at 1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Read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20 indicates that EasyChart read a line longer than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Note EasyChart will places a plus "+" character in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 of the lines that it trun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    File ?????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Read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21 indicates that EasyChart could not find the specified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.  This is probably the result of misspelling the fil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ong disk in the drive, or specifying the wrong drive or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ab key feature for selecting a file will help avoi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#   Error Message and Description       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   Merge lines truncated at 1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Merge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21 indicates that a line was read which extends beyond the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line size.  Note EasyChart places a plus "+" charac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132 of the trunca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    Merge File ?????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Merge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22 indicates that EasyChart could not find the specified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.  This is probably the result of misspelling the fil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ong disk in the drive, or specifying the wrong drive or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ab key feature for selecting a file will help avoi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     Free disk space on &lt;drive&gt; &lt; nn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can occur during any input or outpu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80 indicates there is insufficient space on the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rive&gt; for the operation you are performing.  EasyChart cannot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Try clearing files from your disk and starting agai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try putting your spill files on another drive with mor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description of the EZC command in the section entitled "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Char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     Open file error ??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Read, Save, or Mer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81 indicates EasyChart encountered an error while open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put or output.  This can occur if EasyChart is reading a de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or if the drive door is open.  Try running a CHKDSK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#   Error Message and Description                         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     Disk full or other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rom the Write command in Input/Out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82 indicates you should get a new disk, shouldn't ha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disk out of the drive, or have specified an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    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en any command encounters a problem re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83 indicates EasyChart encountered an error attempting to re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A disk with a bad file allocation table (FAT) could cause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running CHKDSK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questions users have asked about using Easy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en I hit the tab key to select a file to merge, the file I wan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 one of the files on the disk.  I know the file is on the disk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n't it showing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You should check if the Data Path and Dir Mask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en I try to use Stretch to make figures longer or wider, it doesn'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Why is thi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 Stretch command will not stretch if any of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Any special characters such as �, �, � will overwrite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re are no special characters which are stretchable horizontally (�,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, �, �, �, �, and �) or vertically (�, �, �, �, �, �, and �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ow or column you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re is a special character (an ASCII character used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) on the last row or column you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read a file and the text did not show up on the screen.  Why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Chart read my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EasyChart does not send the cursor to the top of the workspace whe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.  This allows you to read a file in again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ly distorted, and still be positioned in the workspace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editing.  To get to the top of the workspace, press the Home key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is designed to run on IBM PC/XT/AT, and PS/2 compatible microcomputers</w:t>
      </w:r>
    </w:p>
    <w:p>
      <w:pPr>
        <w:pStyle w:val="PreformattedText"/>
        <w:bidi w:val="0"/>
        <w:jc w:val="left"/>
        <w:rPr/>
      </w:pPr>
      <w:r>
        <w:rPr/>
        <w:t>with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56KB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lor graphics adapter or monochrome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 DS/DD diskette drives, or 1 DS/HD diskette drive, or 1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printer.  However, printers capable of printing symbols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extended character set produce the most attractive charts.  Easy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configured for an IBM graphics or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  Files Included With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 Descrip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    ME     Special instructions to help you get up and running fast;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this release of EasyChart</w:t>
      </w:r>
    </w:p>
    <w:p>
      <w:pPr>
        <w:pStyle w:val="PreformattedText"/>
        <w:bidi w:val="0"/>
        <w:jc w:val="left"/>
        <w:rPr/>
      </w:pPr>
      <w:r>
        <w:rPr/>
        <w:t>EZC      EXE    The executable program</w:t>
      </w:r>
    </w:p>
    <w:p>
      <w:pPr>
        <w:pStyle w:val="PreformattedText"/>
        <w:bidi w:val="0"/>
        <w:jc w:val="left"/>
        <w:rPr/>
      </w:pPr>
      <w:r>
        <w:rPr/>
        <w:t>EZCOV001 OVL    The EasyChart Overlay file</w:t>
      </w:r>
    </w:p>
    <w:p>
      <w:pPr>
        <w:pStyle w:val="PreformattedText"/>
        <w:bidi w:val="0"/>
        <w:jc w:val="left"/>
        <w:rPr/>
      </w:pPr>
      <w:r>
        <w:rPr/>
        <w:t>EZCTV??? TUT    EasyChart Tutorial Files</w:t>
      </w:r>
    </w:p>
    <w:p>
      <w:pPr>
        <w:pStyle w:val="PreformattedText"/>
        <w:bidi w:val="0"/>
        <w:jc w:val="left"/>
        <w:rPr/>
      </w:pPr>
      <w:r>
        <w:rPr/>
        <w:t>TUTORIAL CHR    First EasyChart tutorial file</w:t>
      </w:r>
    </w:p>
    <w:p>
      <w:pPr>
        <w:pStyle w:val="PreformattedText"/>
        <w:bidi w:val="0"/>
        <w:jc w:val="left"/>
        <w:rPr/>
      </w:pPr>
      <w:r>
        <w:rPr/>
        <w:t>EZCHV??? HLP    EasyChart Help Files</w:t>
      </w:r>
    </w:p>
    <w:p>
      <w:pPr>
        <w:pStyle w:val="PreformattedText"/>
        <w:bidi w:val="0"/>
        <w:jc w:val="left"/>
        <w:rPr/>
      </w:pPr>
      <w:r>
        <w:rPr/>
        <w:t>EZC      DOC    \</w:t>
      </w:r>
    </w:p>
    <w:p>
      <w:pPr>
        <w:pStyle w:val="PreformattedText"/>
        <w:bidi w:val="0"/>
        <w:jc w:val="left"/>
        <w:rPr/>
      </w:pPr>
      <w:r>
        <w:rPr/>
        <w:t>TEMPLATE DOC     \</w:t>
      </w:r>
    </w:p>
    <w:p>
      <w:pPr>
        <w:pStyle w:val="PreformattedText"/>
        <w:bidi w:val="0"/>
        <w:jc w:val="left"/>
        <w:rPr/>
      </w:pPr>
      <w:r>
        <w:rPr/>
        <w:t>QUICKREF DOC      \ The documentation for EasyChart</w:t>
      </w:r>
    </w:p>
    <w:p>
      <w:pPr>
        <w:pStyle w:val="PreformattedText"/>
        <w:bidi w:val="0"/>
        <w:jc w:val="left"/>
        <w:rPr/>
      </w:pPr>
      <w:r>
        <w:rPr/>
        <w:t>TROUBLE  DOC      /</w:t>
      </w:r>
    </w:p>
    <w:p>
      <w:pPr>
        <w:pStyle w:val="PreformattedText"/>
        <w:bidi w:val="0"/>
        <w:jc w:val="left"/>
        <w:rPr/>
      </w:pPr>
      <w:r>
        <w:rPr/>
        <w:t>ORDERING DOC     /</w:t>
      </w:r>
    </w:p>
    <w:p>
      <w:pPr>
        <w:pStyle w:val="PreformattedText"/>
        <w:bidi w:val="0"/>
        <w:jc w:val="left"/>
        <w:rPr/>
      </w:pPr>
      <w:r>
        <w:rPr/>
        <w:t>???????? CHR    Sample chart files</w:t>
      </w:r>
    </w:p>
    <w:p>
      <w:pPr>
        <w:pStyle w:val="PreformattedText"/>
        <w:bidi w:val="0"/>
        <w:jc w:val="left"/>
        <w:rPr/>
      </w:pPr>
      <w:r>
        <w:rPr/>
        <w:t>CLEANUP  BAT    \</w:t>
      </w:r>
    </w:p>
    <w:p>
      <w:pPr>
        <w:pStyle w:val="PreformattedText"/>
        <w:bidi w:val="0"/>
        <w:jc w:val="left"/>
        <w:rPr/>
      </w:pPr>
      <w:r>
        <w:rPr/>
        <w:t>INSTALL  BAT     \</w:t>
      </w:r>
    </w:p>
    <w:p>
      <w:pPr>
        <w:pStyle w:val="PreformattedText"/>
        <w:bidi w:val="0"/>
        <w:jc w:val="left"/>
        <w:rPr/>
      </w:pPr>
      <w:r>
        <w:rPr/>
        <w:t>PRINTDOC BAT      \</w:t>
      </w:r>
    </w:p>
    <w:p>
      <w:pPr>
        <w:pStyle w:val="PreformattedText"/>
        <w:bidi w:val="0"/>
        <w:jc w:val="left"/>
        <w:rPr/>
      </w:pPr>
      <w:r>
        <w:rPr/>
        <w:t>1        BAT       \ EasyChart .BAT files</w:t>
      </w:r>
    </w:p>
    <w:p>
      <w:pPr>
        <w:pStyle w:val="PreformattedText"/>
        <w:bidi w:val="0"/>
        <w:jc w:val="left"/>
        <w:rPr/>
      </w:pPr>
      <w:r>
        <w:rPr/>
        <w:t>2        BAT       /</w:t>
      </w:r>
    </w:p>
    <w:p>
      <w:pPr>
        <w:pStyle w:val="PreformattedText"/>
        <w:bidi w:val="0"/>
        <w:jc w:val="left"/>
        <w:rPr/>
      </w:pPr>
      <w:r>
        <w:rPr/>
        <w:t>3        BAT      /</w:t>
      </w:r>
    </w:p>
    <w:p>
      <w:pPr>
        <w:pStyle w:val="PreformattedText"/>
        <w:bidi w:val="0"/>
        <w:jc w:val="left"/>
        <w:rPr/>
      </w:pPr>
      <w:r>
        <w:rPr/>
        <w:t>4        BAT     /</w:t>
      </w:r>
    </w:p>
    <w:p>
      <w:pPr>
        <w:pStyle w:val="PreformattedText"/>
        <w:bidi w:val="0"/>
        <w:jc w:val="left"/>
        <w:rPr/>
      </w:pPr>
      <w:r>
        <w:rPr/>
        <w:t>5        BAT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on the EasyChart diskettes are files containing charts and documents</w:t>
      </w:r>
    </w:p>
    <w:p>
      <w:pPr>
        <w:pStyle w:val="PreformattedText"/>
        <w:bidi w:val="0"/>
        <w:jc w:val="left"/>
        <w:rPr/>
      </w:pPr>
      <w:r>
        <w:rPr/>
        <w:t>created by EasyChart users.  Here is a description of tho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.CHR     an example of a floor plan.  This could be used fo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mployee names, or as layout for drawing lines for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CHART.CHR   an example of a chain of command or organizat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1A.CHR     an example of a form.  The form could be printed and dupl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, or read into a word processor and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 examples provide information about one project.  The four</w:t>
      </w:r>
    </w:p>
    <w:p>
      <w:pPr>
        <w:pStyle w:val="PreformattedText"/>
        <w:bidi w:val="0"/>
        <w:jc w:val="left"/>
        <w:rPr/>
      </w:pPr>
      <w:r>
        <w:rPr/>
        <w:t>charts are cross-referenced, and show how using EasyChart can produce a</w:t>
      </w:r>
    </w:p>
    <w:p>
      <w:pPr>
        <w:pStyle w:val="PreformattedText"/>
        <w:bidi w:val="0"/>
        <w:jc w:val="left"/>
        <w:rPr/>
      </w:pPr>
      <w:r>
        <w:rPr/>
        <w:t>consistent set of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SL.CHR       a login sheet to be filled out by the compute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SO.CHR       the operating instructions for the compute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SR.CHR       a run control chart which graphically presents the ru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SD.CHR       a flow char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EasyChart from diskette, hard disk, or a network.  Please refer to</w:t>
      </w:r>
    </w:p>
    <w:p>
      <w:pPr>
        <w:pStyle w:val="PreformattedText"/>
        <w:bidi w:val="0"/>
        <w:jc w:val="left"/>
        <w:rPr/>
      </w:pPr>
      <w:r>
        <w:rPr/>
        <w:t>the section entitled "Corporate and Quantity Purchases" if you plan on</w:t>
      </w:r>
    </w:p>
    <w:p>
      <w:pPr>
        <w:pStyle w:val="PreformattedText"/>
        <w:bidi w:val="0"/>
        <w:jc w:val="left"/>
        <w:rPr/>
      </w:pPr>
      <w:r>
        <w:rPr/>
        <w:t>installing EasyChart on a network.  Before performing the installation process,</w:t>
      </w:r>
    </w:p>
    <w:p>
      <w:pPr>
        <w:pStyle w:val="PreformattedText"/>
        <w:bidi w:val="0"/>
        <w:jc w:val="left"/>
        <w:rPr/>
      </w:pPr>
      <w:r>
        <w:rPr/>
        <w:t>you should place a write-protect tab over the notch on your original EasyChart</w:t>
      </w:r>
    </w:p>
    <w:p>
      <w:pPr>
        <w:pStyle w:val="PreformattedText"/>
        <w:bidi w:val="0"/>
        <w:jc w:val="left"/>
        <w:rPr/>
      </w:pPr>
      <w:r>
        <w:rPr/>
        <w:t>diskette.  To install EasyChart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 Installing Easy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system, including sample chart files fits on two diskettes.  To</w:t>
      </w:r>
    </w:p>
    <w:p>
      <w:pPr>
        <w:pStyle w:val="PreformattedText"/>
        <w:bidi w:val="0"/>
        <w:jc w:val="left"/>
        <w:rPr/>
      </w:pPr>
      <w:r>
        <w:rPr/>
        <w:t>install EasyChart, you can either set the default directory to the location of</w:t>
      </w:r>
    </w:p>
    <w:p>
      <w:pPr>
        <w:pStyle w:val="PreformattedText"/>
        <w:bidi w:val="0"/>
        <w:jc w:val="left"/>
        <w:rPr/>
      </w:pPr>
      <w:r>
        <w:rPr/>
        <w:t>the first EasyChart diskette and copy the contents using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* &lt;drive:&gt;&lt;\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use the EasyChart-supplied INSTALL.BAT command.  The INSTALL.BAT</w:t>
      </w:r>
    </w:p>
    <w:p>
      <w:pPr>
        <w:pStyle w:val="PreformattedText"/>
        <w:bidi w:val="0"/>
        <w:jc w:val="left"/>
        <w:rPr/>
      </w:pPr>
      <w:r>
        <w:rPr/>
        <w:t>command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&lt;drive:&gt; &lt;\directory&gt; &lt;C/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rive:&gt;     - indicates the drive designation where you pl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 Easy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\directory&gt; - indicates the directory where you plan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yChart.  If you don't specify a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.BAT installs the software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&lt;drive:&gt;.  If the directory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.BAT will creat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/M&gt;        - indicates whether the system where you are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yChart has a &lt;C&gt;olor or a &lt;M&gt;onochrome monito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 has a composite video monitor (if the plu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your monitor to the system unit has only one 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indicate your system has a &lt;M&gt;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how to install EasyChart on a hard disk with the</w:t>
      </w:r>
    </w:p>
    <w:p>
      <w:pPr>
        <w:pStyle w:val="PreformattedText"/>
        <w:bidi w:val="0"/>
        <w:jc w:val="left"/>
        <w:rPr/>
      </w:pPr>
      <w:r>
        <w:rPr/>
        <w:t>EasyChart software on a diskette in drive A:.  In this example, the user wants</w:t>
      </w:r>
    </w:p>
    <w:p>
      <w:pPr>
        <w:pStyle w:val="PreformattedText"/>
        <w:bidi w:val="0"/>
        <w:jc w:val="left"/>
        <w:rPr/>
      </w:pPr>
      <w:r>
        <w:rPr/>
        <w:t>to install EasyChart on drive C: in the subdirectory \EZC.  The system has a</w:t>
      </w:r>
    </w:p>
    <w:p>
      <w:pPr>
        <w:pStyle w:val="PreformattedText"/>
        <w:bidi w:val="0"/>
        <w:jc w:val="left"/>
        <w:rPr/>
      </w:pP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 A:INSTALL C: \EZ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  Other Install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1  Modifying the Auto-load Defaul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EasyChart, you may wish to modify the Auto-loaded</w:t>
      </w:r>
    </w:p>
    <w:p>
      <w:pPr>
        <w:pStyle w:val="PreformattedText"/>
        <w:bidi w:val="0"/>
        <w:jc w:val="left"/>
        <w:rPr/>
      </w:pPr>
      <w:r>
        <w:rPr/>
        <w:t>defaults file to meet your special needs.  This can be done by executing</w:t>
      </w:r>
    </w:p>
    <w:p>
      <w:pPr>
        <w:pStyle w:val="PreformattedText"/>
        <w:bidi w:val="0"/>
        <w:jc w:val="left"/>
        <w:rPr/>
      </w:pPr>
      <w:r>
        <w:rPr/>
        <w:t>EasyChart (type EZC at the DOS prompt and pressing the enter key) and performing</w:t>
      </w:r>
    </w:p>
    <w:p>
      <w:pPr>
        <w:pStyle w:val="PreformattedText"/>
        <w:bidi w:val="0"/>
        <w:jc w:val="left"/>
        <w:rPr/>
      </w:pPr>
      <w:r>
        <w:rPr/>
        <w:t>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enter (&lt;���) in response to the initial EasyChart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this should place you at the EasyChart Input/Outpu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.  Press Esc when you see the input file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F4 (Defaults).  This will display the Defaults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At this point, you can use the cursor keys to move to any entr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faults Menu and make changes you desire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ntitled "The Defaults Menu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F7 (Save Defaults).  You will receive the prompt "Ar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OK? (Y/N):".  At this time, you should carefully check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you have made.  If your changes are correct, press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press "N" and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t this point, you should now have an updated auto-load default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be back at the Input/Output Mo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the EasyChart defaults file EZCDV001.EZD using ANY TEXT</w:t>
      </w:r>
    </w:p>
    <w:p>
      <w:pPr>
        <w:pStyle w:val="PreformattedText"/>
        <w:bidi w:val="0"/>
        <w:jc w:val="left"/>
        <w:rPr/>
      </w:pPr>
      <w:r>
        <w:rPr/>
        <w:t>EDITOR OTHER THAN EASYCHART THAT PRODUCES AN ASCII TEXT FILE AS OUTPUT.  The</w:t>
      </w:r>
    </w:p>
    <w:p>
      <w:pPr>
        <w:pStyle w:val="PreformattedText"/>
        <w:bidi w:val="0"/>
        <w:jc w:val="left"/>
        <w:rPr/>
      </w:pPr>
      <w:r>
        <w:rPr/>
        <w:t>defaults file contains one default field to a line.  A description of each</w:t>
      </w:r>
    </w:p>
    <w:p>
      <w:pPr>
        <w:pStyle w:val="PreformattedText"/>
        <w:bidi w:val="0"/>
        <w:jc w:val="left"/>
        <w:rPr/>
      </w:pPr>
      <w:r>
        <w:rPr/>
        <w:t>default field is provided at the bottom of the EZCDV001.EZ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ason you may want to modify the EZCDV001.EZD file is to insert escape</w:t>
      </w:r>
    </w:p>
    <w:p>
      <w:pPr>
        <w:pStyle w:val="PreformattedText"/>
        <w:bidi w:val="0"/>
        <w:jc w:val="left"/>
        <w:rPr/>
      </w:pPr>
      <w:r>
        <w:rPr/>
        <w:t>codes for your own printer.  For example, the default escape code for Compressed</w:t>
      </w:r>
    </w:p>
    <w:p>
      <w:pPr>
        <w:pStyle w:val="PreformattedText"/>
        <w:bidi w:val="0"/>
        <w:jc w:val="left"/>
        <w:rPr/>
      </w:pPr>
      <w:r>
        <w:rPr/>
        <w:t>print is \015.  If you want to change this to the Hewlett-Packard Laserjet II</w:t>
      </w:r>
    </w:p>
    <w:p>
      <w:pPr>
        <w:pStyle w:val="PreformattedText"/>
        <w:bidi w:val="0"/>
        <w:jc w:val="left"/>
        <w:rPr/>
      </w:pPr>
      <w:r>
        <w:rPr/>
        <w:t>printer escape code for compressed print, you would enter \027s16.66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ess up the defaults file, you can always restore it to the original</w:t>
      </w:r>
    </w:p>
    <w:p>
      <w:pPr>
        <w:pStyle w:val="PreformattedText"/>
        <w:bidi w:val="0"/>
        <w:jc w:val="left"/>
        <w:rPr/>
      </w:pPr>
      <w:r>
        <w:rPr/>
        <w:t>PAVITRON settings by selecting Defaults from the Input/Output Mode Menu and</w:t>
      </w:r>
    </w:p>
    <w:p>
      <w:pPr>
        <w:pStyle w:val="PreformattedText"/>
        <w:bidi w:val="0"/>
        <w:jc w:val="left"/>
        <w:rPr/>
      </w:pPr>
      <w:r>
        <w:rPr/>
        <w:t>pressing F8 (Reset Defa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5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2  Printing the EasyChart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yChart System comes with several documents which you can print and use</w:t>
      </w:r>
    </w:p>
    <w:p>
      <w:pPr>
        <w:pStyle w:val="PreformattedText"/>
        <w:bidi w:val="0"/>
        <w:jc w:val="left"/>
        <w:rPr/>
      </w:pPr>
      <w:r>
        <w:rPr/>
        <w:t>for reference.  A DOS batch file named PRINTDOC.BAT is provided with the</w:t>
      </w:r>
    </w:p>
    <w:p>
      <w:pPr>
        <w:pStyle w:val="PreformattedText"/>
        <w:bidi w:val="0"/>
        <w:jc w:val="left"/>
        <w:rPr/>
      </w:pPr>
      <w:r>
        <w:rPr/>
        <w:t>EasyChart software.  When executed, this batch file provides a list of the</w:t>
      </w:r>
    </w:p>
    <w:p>
      <w:pPr>
        <w:pStyle w:val="PreformattedText"/>
        <w:bidi w:val="0"/>
        <w:jc w:val="left"/>
        <w:rPr/>
      </w:pPr>
      <w:r>
        <w:rPr/>
        <w:t>documents that can be printed, and tells you how to print each document.  The</w:t>
      </w:r>
    </w:p>
    <w:p>
      <w:pPr>
        <w:pStyle w:val="PreformattedText"/>
        <w:bidi w:val="0"/>
        <w:jc w:val="left"/>
        <w:rPr/>
      </w:pPr>
      <w:r>
        <w:rPr/>
        <w:t>following documents are included with the EasyChar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EasyChar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EasyChart 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Function Key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rouble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EasyChart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.3  Eliminating Non-essential EasyCha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files contained in the EasyChart system are not needed to run the</w:t>
      </w:r>
    </w:p>
    <w:p>
      <w:pPr>
        <w:pStyle w:val="PreformattedText"/>
        <w:bidi w:val="0"/>
        <w:jc w:val="left"/>
        <w:rPr/>
      </w:pPr>
      <w:r>
        <w:rPr/>
        <w:t>software.  For example, the system contains tutorial and example files.  If</w:t>
      </w:r>
    </w:p>
    <w:p>
      <w:pPr>
        <w:pStyle w:val="PreformattedText"/>
        <w:bidi w:val="0"/>
        <w:jc w:val="left"/>
        <w:rPr/>
      </w:pPr>
      <w:r>
        <w:rPr/>
        <w:t>space is at a premium, you may want to eliminate any files not essential to the</w:t>
      </w:r>
    </w:p>
    <w:p>
      <w:pPr>
        <w:pStyle w:val="PreformattedText"/>
        <w:bidi w:val="0"/>
        <w:jc w:val="left"/>
        <w:rPr/>
      </w:pPr>
      <w:r>
        <w:rPr/>
        <w:t>execution of EasyChart.  This can be done from DOS by making the drive and</w:t>
      </w:r>
    </w:p>
    <w:p>
      <w:pPr>
        <w:pStyle w:val="PreformattedText"/>
        <w:bidi w:val="0"/>
        <w:jc w:val="left"/>
        <w:rPr/>
      </w:pPr>
      <w:r>
        <w:rPr/>
        <w:t>directory where EasyChart is located the default and entering the command</w:t>
      </w:r>
    </w:p>
    <w:p>
      <w:pPr>
        <w:pStyle w:val="PreformattedText"/>
        <w:bidi w:val="0"/>
        <w:jc w:val="left"/>
        <w:rPr/>
      </w:pPr>
      <w:r>
        <w:rPr/>
        <w:t>CLEANUP.  For example, if EasyChart is on a hard disk in the directory C:\EZC,</w:t>
      </w:r>
    </w:p>
    <w:p>
      <w:pPr>
        <w:pStyle w:val="PreformattedText"/>
        <w:bidi w:val="0"/>
        <w:jc w:val="left"/>
        <w:rPr/>
      </w:pPr>
      <w:r>
        <w:rPr/>
        <w:t>and the current default directory is B: you would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gt;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CD \EZ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 Running Easy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ecute EasyChart simply by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EasyChart using the above format, you must have the EasyChart program</w:t>
      </w:r>
    </w:p>
    <w:p>
      <w:pPr>
        <w:pStyle w:val="PreformattedText"/>
        <w:bidi w:val="0"/>
        <w:jc w:val="left"/>
        <w:rPr/>
      </w:pPr>
      <w:r>
        <w:rPr/>
        <w:t>and its associated files in the default directory.  For example, if you</w:t>
      </w:r>
    </w:p>
    <w:p>
      <w:pPr>
        <w:pStyle w:val="PreformattedText"/>
        <w:bidi w:val="0"/>
        <w:jc w:val="left"/>
        <w:rPr/>
      </w:pPr>
      <w:r>
        <w:rPr/>
        <w:t>installed EasyChart in the directory C:\EZC, you should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gt;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CD \EZ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E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of the command to execute EasyChart (the EZC command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 &lt;filename&gt; &lt;merge-mask&gt; &lt;EZC-dir&gt; &lt;spill-dr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     indicates the filename or the directory m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e Read and Save commands.  Th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can be the complete filename of the file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C:\MYDIR\MYFILE.CHR.  The &lt;filename&gt; entr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be a directory mask such as C:\MYDIR\*.CH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yChart will display the &lt;filename&gt; entr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oad EasyChart.  If the &lt;filename&gt; entry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mask, each time you press the tab key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filename matching the directory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 If &lt;filename&gt; isn't specified, Easy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the filename contained in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rge-mask&gt;   indicates the directory mask for the Create Mode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The &lt;merge-mask&gt; entry can be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of the file, for example C:\MYDIR\MYFILE.MR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use a directory mask, EasyChar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mask when you press F6 (Merge)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Mode menu.  Each time you press the tab key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filename matching the directory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 If you don't specify &lt;merge-mask&gt;, Easy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the filename contained in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ZC-dir&gt;      indicates the directory where the EZC program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files are located.  If the &lt;EZC-dir&gt;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the default directory must b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which EasyChart is located. 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ZC-dir&gt;, you can execute EasyChart from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than the directory where EasyChart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note that you should specify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lash in the &lt;EZC-dir&gt; entry, for example, C:\EZC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ill-drive&gt;  indicates the drive where the EZC program will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spill files.  Spill files are intermedi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by EasyChart to store text not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t workspace.  Spill files provide a mea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yChart to process files larger than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llow.  If you are processing a large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want to specify &lt;spill-drive&gt; as a RAM disk o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 hard disk to speed up EasyChart processing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n't specify a spill drive, EasyChart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directory for its spi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EZC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 C:\MYDIR\*.CHR C:\MYDIR\*.MRG C:\EZC\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Running the EasyChar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EasyChart, you may wish to run the tutorial.  This can</w:t>
      </w:r>
    </w:p>
    <w:p>
      <w:pPr>
        <w:pStyle w:val="PreformattedText"/>
        <w:bidi w:val="0"/>
        <w:jc w:val="left"/>
        <w:rPr/>
      </w:pPr>
      <w:r>
        <w:rPr/>
        <w:t>be done by executing EasyChart (type EZC at the DOS prompt and press the enter</w:t>
      </w:r>
    </w:p>
    <w:p>
      <w:pPr>
        <w:pStyle w:val="PreformattedText"/>
        <w:bidi w:val="0"/>
        <w:jc w:val="left"/>
        <w:rPr/>
      </w:pPr>
      <w:r>
        <w:rPr/>
        <w:t>key) and perform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enter (&lt;���) in response to the initial EasyChart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this should place you at the EasyChart Input/Outpu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ype: TUTORIAL.CH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At this point, you should be reading the first screen of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 Printing From Easy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  Printing Charts On IBM Graphics Compatib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t printers offer compatibility with the IBM Graphics and IBM</w:t>
      </w:r>
    </w:p>
    <w:p>
      <w:pPr>
        <w:pStyle w:val="PreformattedText"/>
        <w:bidi w:val="0"/>
        <w:jc w:val="left"/>
        <w:rPr/>
      </w:pPr>
      <w:r>
        <w:rPr/>
        <w:t>Proprinters (that is, they accept the same escape codes as those printers), we</w:t>
      </w:r>
    </w:p>
    <w:p>
      <w:pPr>
        <w:pStyle w:val="PreformattedText"/>
        <w:bidi w:val="0"/>
        <w:jc w:val="left"/>
        <w:rPr/>
      </w:pPr>
      <w:r>
        <w:rPr/>
        <w:t>make it easier for users with those printers by making available settings for</w:t>
      </w:r>
    </w:p>
    <w:p>
      <w:pPr>
        <w:pStyle w:val="PreformattedText"/>
        <w:bidi w:val="0"/>
        <w:jc w:val="left"/>
        <w:rPr/>
      </w:pPr>
      <w:r>
        <w:rPr/>
        <w:t>compressed, overstrike, and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Menu contains the default settings for Compressed, Overstrike, and</w:t>
      </w:r>
    </w:p>
    <w:p>
      <w:pPr>
        <w:pStyle w:val="PreformattedText"/>
        <w:bidi w:val="0"/>
        <w:jc w:val="left"/>
        <w:rPr/>
      </w:pPr>
      <w:r>
        <w:rPr/>
        <w:t>Lines / Inch.  If you have a printer that is IBM Graphics or Proprinters</w:t>
      </w:r>
    </w:p>
    <w:p>
      <w:pPr>
        <w:pStyle w:val="PreformattedText"/>
        <w:bidi w:val="0"/>
        <w:jc w:val="left"/>
        <w:rPr/>
      </w:pPr>
      <w:r>
        <w:rPr/>
        <w:t>compatible, and you set Compressed to "N", your printer will print charts at 10</w:t>
      </w:r>
    </w:p>
    <w:p>
      <w:pPr>
        <w:pStyle w:val="PreformattedText"/>
        <w:bidi w:val="0"/>
        <w:jc w:val="left"/>
        <w:rPr/>
      </w:pPr>
      <w:r>
        <w:rPr/>
        <w:t>characters per inch (CPI).  If you set Compressed to "Y", your printer will</w:t>
      </w:r>
    </w:p>
    <w:p>
      <w:pPr>
        <w:pStyle w:val="PreformattedText"/>
        <w:bidi w:val="0"/>
        <w:jc w:val="left"/>
        <w:rPr/>
      </w:pPr>
      <w:r>
        <w:rPr/>
        <w:t>print charts at 17 CPI.  If you specify Overstrike as "N", each line is printed</w:t>
      </w:r>
    </w:p>
    <w:p>
      <w:pPr>
        <w:pStyle w:val="PreformattedText"/>
        <w:bidi w:val="0"/>
        <w:jc w:val="left"/>
        <w:rPr/>
      </w:pPr>
      <w:r>
        <w:rPr/>
        <w:t>one time.  If you specify "Y", each line prints two times.  If you set Lines /</w:t>
      </w:r>
    </w:p>
    <w:p>
      <w:pPr>
        <w:pStyle w:val="PreformattedText"/>
        <w:bidi w:val="0"/>
        <w:jc w:val="left"/>
        <w:rPr/>
      </w:pPr>
      <w:r>
        <w:rPr/>
        <w:t>Inch to 6 or 8, then your printer will print 6 or 8 lines per inch.  Refer to</w:t>
      </w:r>
    </w:p>
    <w:p>
      <w:pPr>
        <w:pStyle w:val="PreformattedText"/>
        <w:bidi w:val="0"/>
        <w:jc w:val="left"/>
        <w:rPr/>
      </w:pPr>
      <w:r>
        <w:rPr/>
        <w:t>the section entitled "The Defaults Menu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sert other printer escape codes directly into the EasyChart</w:t>
      </w:r>
    </w:p>
    <w:p>
      <w:pPr>
        <w:pStyle w:val="PreformattedText"/>
        <w:bidi w:val="0"/>
        <w:jc w:val="left"/>
        <w:rPr/>
      </w:pPr>
      <w:r>
        <w:rPr/>
        <w:t>chart.  Since some characters have special meaning to EasyChart, you will need</w:t>
      </w:r>
    </w:p>
    <w:p>
      <w:pPr>
        <w:pStyle w:val="PreformattedText"/>
        <w:bidi w:val="0"/>
        <w:jc w:val="left"/>
        <w:rPr/>
      </w:pPr>
      <w:r>
        <w:rPr/>
        <w:t>to prefix certain characters such as the Esc character with &lt;Ctrl-o&gt;.  You</w:t>
      </w:r>
    </w:p>
    <w:p>
      <w:pPr>
        <w:pStyle w:val="PreformattedText"/>
        <w:bidi w:val="0"/>
        <w:jc w:val="left"/>
        <w:rPr/>
      </w:pPr>
      <w:r>
        <w:rPr/>
        <w:t>should refer to the section entitled "Entering Symbols Not Shown on the</w:t>
      </w:r>
    </w:p>
    <w:p>
      <w:pPr>
        <w:pStyle w:val="PreformattedText"/>
        <w:bidi w:val="0"/>
        <w:jc w:val="left"/>
        <w:rPr/>
      </w:pPr>
      <w:r>
        <w:rPr/>
        <w:t>Keyboard" for more information on entering special codes directly into an</w:t>
      </w:r>
    </w:p>
    <w:p>
      <w:pPr>
        <w:pStyle w:val="PreformattedText"/>
        <w:bidi w:val="0"/>
        <w:jc w:val="left"/>
        <w:rPr/>
      </w:pPr>
      <w:r>
        <w:rPr/>
        <w:t>EasyChart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  Printing Charts on Hewlett-Packard Laser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.1  The Hewlett-Packard family of Laser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EasyChart to print on any printer capable of printing characters in</w:t>
      </w:r>
    </w:p>
    <w:p>
      <w:pPr>
        <w:pStyle w:val="PreformattedText"/>
        <w:bidi w:val="0"/>
        <w:jc w:val="left"/>
        <w:rPr/>
      </w:pPr>
      <w:r>
        <w:rPr/>
        <w:t>the IBM extended character set.  The Hewlett-Packard Laserjet printers can do</w:t>
      </w:r>
    </w:p>
    <w:p>
      <w:pPr>
        <w:pStyle w:val="PreformattedText"/>
        <w:bidi w:val="0"/>
        <w:jc w:val="left"/>
        <w:rPr/>
      </w:pPr>
      <w:r>
        <w:rPr/>
        <w:t>this.  The Laserjet, the Laserjet+, the Laserjet Series II, and any printers</w:t>
      </w:r>
    </w:p>
    <w:p>
      <w:pPr>
        <w:pStyle w:val="PreformattedText"/>
        <w:bidi w:val="0"/>
        <w:jc w:val="left"/>
        <w:rPr/>
      </w:pPr>
      <w:r>
        <w:rPr/>
        <w:t>upward compatible with those printers can print EasyChart charts.  Depending on</w:t>
      </w:r>
    </w:p>
    <w:p>
      <w:pPr>
        <w:pStyle w:val="PreformattedText"/>
        <w:bidi w:val="0"/>
        <w:jc w:val="left"/>
        <w:rPr/>
      </w:pPr>
      <w:r>
        <w:rPr/>
        <w:t>the type of Laserjet printer you are using, you will need to either use a</w:t>
      </w:r>
    </w:p>
    <w:p>
      <w:pPr>
        <w:pStyle w:val="PreformattedText"/>
        <w:bidi w:val="0"/>
        <w:jc w:val="left"/>
        <w:rPr/>
      </w:pPr>
      <w:r>
        <w:rPr/>
        <w:t>special font cartridge and/or use escape codes to get your desir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Hewlett-Packard printers are not escape code compatible with the IBM</w:t>
      </w:r>
    </w:p>
    <w:p>
      <w:pPr>
        <w:pStyle w:val="PreformattedText"/>
        <w:bidi w:val="0"/>
        <w:jc w:val="left"/>
        <w:rPr/>
      </w:pPr>
      <w:r>
        <w:rPr/>
        <w:t>Graphics and Proprinter printers, you should modify the Setup String in the</w:t>
      </w:r>
    </w:p>
    <w:p>
      <w:pPr>
        <w:pStyle w:val="PreformattedText"/>
        <w:bidi w:val="0"/>
        <w:jc w:val="left"/>
        <w:rPr/>
      </w:pPr>
      <w:r>
        <w:rPr/>
        <w:t>Defaults Menu.  Otherwise, EasyChart will attempt to send those codes to your</w:t>
      </w:r>
    </w:p>
    <w:p>
      <w:pPr>
        <w:pStyle w:val="PreformattedText"/>
        <w:bidi w:val="0"/>
        <w:jc w:val="left"/>
        <w:rPr/>
      </w:pPr>
      <w:r>
        <w:rPr/>
        <w:t>printer, and your printer will not properly process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.2  Printing Charts on HP Laserjet and Laserjet+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serjet and Laserjet+ printers,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You can purchase the PC Courier Hewlett-Packard font cartridge (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. 92286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can set the EasyChart Default Menu's ASCII Ext fiel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se two options, purchasing the PC Courier font cartridge produces the most</w:t>
      </w:r>
    </w:p>
    <w:p>
      <w:pPr>
        <w:pStyle w:val="PreformattedText"/>
        <w:bidi w:val="0"/>
        <w:jc w:val="left"/>
        <w:rPr/>
      </w:pPr>
      <w:r>
        <w:rPr/>
        <w:t>attractive charts.  Note that you must install the PC Courier cartridge in your</w:t>
      </w:r>
    </w:p>
    <w:p>
      <w:pPr>
        <w:pStyle w:val="PreformattedText"/>
        <w:bidi w:val="0"/>
        <w:jc w:val="left"/>
        <w:rPr/>
      </w:pPr>
      <w:r>
        <w:rPr/>
        <w:t>Laserjet or Laserjet+ before you turn on the printer.  The PC Courier cartridge</w:t>
      </w:r>
    </w:p>
    <w:p>
      <w:pPr>
        <w:pStyle w:val="PreformattedText"/>
        <w:bidi w:val="0"/>
        <w:jc w:val="left"/>
        <w:rPr/>
      </w:pPr>
      <w:r>
        <w:rPr/>
        <w:t>will allow you to print you EasyChart charts in either 10 or 16 pitch, in</w:t>
      </w:r>
    </w:p>
    <w:p>
      <w:pPr>
        <w:pStyle w:val="PreformattedText"/>
        <w:bidi w:val="0"/>
        <w:jc w:val="left"/>
        <w:rPr/>
      </w:pPr>
      <w:r>
        <w:rPr/>
        <w:t>portrait or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efer to the Hewlett-Packard PC Courier documentation or the</w:t>
      </w:r>
    </w:p>
    <w:p>
      <w:pPr>
        <w:pStyle w:val="PreformattedText"/>
        <w:bidi w:val="0"/>
        <w:jc w:val="left"/>
        <w:rPr/>
      </w:pPr>
      <w:r>
        <w:rPr/>
        <w:t>Hewlett-Packard Laserjet manual for more information on special codes you will</w:t>
      </w:r>
    </w:p>
    <w:p>
      <w:pPr>
        <w:pStyle w:val="PreformattedText"/>
        <w:bidi w:val="0"/>
        <w:jc w:val="left"/>
        <w:rPr/>
      </w:pPr>
      <w:r>
        <w:rPr/>
        <w:t>need to print in 10 or 16 pitch, portrait or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.3  Printing Charts on HP Laserjet Series II or Lat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Laserjet Series II printers don't require a special font</w:t>
      </w:r>
    </w:p>
    <w:p>
      <w:pPr>
        <w:pStyle w:val="PreformattedText"/>
        <w:bidi w:val="0"/>
        <w:jc w:val="left"/>
        <w:rPr/>
      </w:pPr>
      <w:r>
        <w:rPr/>
        <w:t>cartridge to print EasyChart charts.  Instead, you can supply escape codes to</w:t>
      </w:r>
    </w:p>
    <w:p>
      <w:pPr>
        <w:pStyle w:val="PreformattedText"/>
        <w:bidi w:val="0"/>
        <w:jc w:val="left"/>
        <w:rPr/>
      </w:pPr>
      <w:r>
        <w:rPr/>
        <w:t>get your printer to print correctly.  You can supply these escape codes to your</w:t>
      </w:r>
    </w:p>
    <w:p>
      <w:pPr>
        <w:pStyle w:val="PreformattedText"/>
        <w:bidi w:val="0"/>
        <w:jc w:val="left"/>
        <w:rPr/>
      </w:pPr>
      <w:r>
        <w:rPr/>
        <w:t>printer in the Default Menu's Setup String.  For example, if you want to enter</w:t>
      </w:r>
    </w:p>
    <w:p>
      <w:pPr>
        <w:pStyle w:val="PreformattedText"/>
        <w:bidi w:val="0"/>
        <w:jc w:val="left"/>
        <w:rPr/>
      </w:pPr>
      <w:r>
        <w:rPr/>
        <w:t>the Hewlett-Packard escape codes to reset your printer &lt;Esc&gt;E, and the code to</w:t>
      </w:r>
    </w:p>
    <w:p>
      <w:pPr>
        <w:pStyle w:val="PreformattedText"/>
        <w:bidi w:val="0"/>
        <w:jc w:val="left"/>
        <w:rPr/>
      </w:pPr>
      <w:r>
        <w:rPr/>
        <w:t>print using the IBM extended character set &lt;Esc&gt;(10U, you could enter the</w:t>
      </w:r>
    </w:p>
    <w:p>
      <w:pPr>
        <w:pStyle w:val="PreformattedText"/>
        <w:bidi w:val="0"/>
        <w:jc w:val="left"/>
        <w:rPr/>
      </w:pPr>
      <w:r>
        <w:rPr/>
        <w:t>following in the Setup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27E\27(10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3  Printing Charts On Oth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EasyChart to work on any printer capable of printing characters</w:t>
      </w:r>
    </w:p>
    <w:p>
      <w:pPr>
        <w:pStyle w:val="PreformattedText"/>
        <w:bidi w:val="0"/>
        <w:jc w:val="left"/>
        <w:rPr/>
      </w:pPr>
      <w:r>
        <w:rPr/>
        <w:t>contained in the IBM Extended Character Set.  As long as your printer can do</w:t>
      </w:r>
    </w:p>
    <w:p>
      <w:pPr>
        <w:pStyle w:val="PreformattedText"/>
        <w:bidi w:val="0"/>
        <w:jc w:val="left"/>
        <w:rPr/>
      </w:pPr>
      <w:r>
        <w:rPr/>
        <w:t>this, you can print your charts from Easy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not compatible with the IBM Graphics and Proprinter printers,</w:t>
      </w:r>
    </w:p>
    <w:p>
      <w:pPr>
        <w:pStyle w:val="PreformattedText"/>
        <w:bidi w:val="0"/>
        <w:jc w:val="left"/>
        <w:rPr/>
      </w:pPr>
      <w:r>
        <w:rPr/>
        <w:t>you should modify the Setup String in the Defaults Menu.  Otherwise, EasyChart</w:t>
      </w:r>
    </w:p>
    <w:p>
      <w:pPr>
        <w:pStyle w:val="PreformattedText"/>
        <w:bidi w:val="0"/>
        <w:jc w:val="left"/>
        <w:rPr/>
      </w:pPr>
      <w:r>
        <w:rPr/>
        <w:t>will attempt to send codes to your printer, and your printer may not properly</w:t>
      </w:r>
    </w:p>
    <w:p>
      <w:pPr>
        <w:pStyle w:val="PreformattedText"/>
        <w:bidi w:val="0"/>
        <w:jc w:val="left"/>
        <w:rPr/>
      </w:pPr>
      <w:r>
        <w:rPr/>
        <w:t>process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Additional Versions of EasyChart and Customiz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VITRON is at present a small company.  We have a product that we believe is</w:t>
      </w:r>
    </w:p>
    <w:p>
      <w:pPr>
        <w:pStyle w:val="PreformattedText"/>
        <w:bidi w:val="0"/>
        <w:jc w:val="left"/>
        <w:rPr/>
      </w:pPr>
      <w:r>
        <w:rPr/>
        <w:t>reliable, beneficial, and inexpensive.  The version of EasyChart that you can</w:t>
      </w:r>
    </w:p>
    <w:p>
      <w:pPr>
        <w:pStyle w:val="PreformattedText"/>
        <w:bidi w:val="0"/>
        <w:jc w:val="left"/>
        <w:rPr/>
      </w:pPr>
      <w:r>
        <w:rPr/>
        <w:t>obtain from bulletin board systems allows you to generate charts that are 132</w:t>
      </w:r>
    </w:p>
    <w:p>
      <w:pPr>
        <w:pStyle w:val="PreformattedText"/>
        <w:bidi w:val="0"/>
        <w:jc w:val="left"/>
        <w:rPr/>
      </w:pPr>
      <w:r>
        <w:rPr/>
        <w:t>columns wide, but this could be changed in a customiz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very open to the prospects of new business.  We will entertain requests</w:t>
      </w:r>
    </w:p>
    <w:p>
      <w:pPr>
        <w:pStyle w:val="PreformattedText"/>
        <w:bidi w:val="0"/>
        <w:jc w:val="left"/>
        <w:rPr/>
      </w:pPr>
      <w:r>
        <w:rPr/>
        <w:t>for customized versions of EasyChart to meet the special needs of users.  If you</w:t>
      </w:r>
    </w:p>
    <w:p>
      <w:pPr>
        <w:pStyle w:val="PreformattedText"/>
        <w:bidi w:val="0"/>
        <w:jc w:val="left"/>
        <w:rPr/>
      </w:pPr>
      <w:r>
        <w:rPr/>
        <w:t>are interested in contracting with us to develop special versions of EasyChart,</w:t>
      </w:r>
    </w:p>
    <w:p>
      <w:pPr>
        <w:pStyle w:val="PreformattedText"/>
        <w:bidi w:val="0"/>
        <w:jc w:val="left"/>
        <w:rPr/>
      </w:pPr>
      <w:r>
        <w:rPr/>
        <w:t>please send your request to the following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80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01)-762-4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s, value added retailers, and consultants interested in using EasyChart</w:t>
      </w:r>
    </w:p>
    <w:p>
      <w:pPr>
        <w:pStyle w:val="PreformattedText"/>
        <w:bidi w:val="0"/>
        <w:jc w:val="left"/>
        <w:rPr/>
      </w:pPr>
      <w:r>
        <w:rPr/>
        <w:t>for resale packaged with other products please writ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6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1  User Support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is provided to all registered users.  When contacting PAVITRON</w:t>
      </w:r>
    </w:p>
    <w:p>
      <w:pPr>
        <w:pStyle w:val="PreformattedText"/>
        <w:bidi w:val="0"/>
        <w:jc w:val="left"/>
        <w:rPr/>
      </w:pPr>
      <w:r>
        <w:rPr/>
        <w:t>Computer Group, please be prepared to provide your name, your company's name,</w:t>
      </w:r>
    </w:p>
    <w:p>
      <w:pPr>
        <w:pStyle w:val="PreformattedText"/>
        <w:bidi w:val="0"/>
        <w:jc w:val="left"/>
        <w:rPr/>
      </w:pPr>
      <w:r>
        <w:rPr/>
        <w:t>the serial number of your software, and the EasyChar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ch PAVITRON by sending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80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01)-762-4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2 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site training is available.  Please contact 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7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3  Comment and Bug Report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AND BUG REPORT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with your com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 may also be used for reporting any bugs foun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Chart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Chart Serial Number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syChart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80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lver Spring, MD 209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7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Other Products Available From PAVI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VITRON PRODUCTS � EasyLoan         � 04/16/89 � Page 1 of 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 you thinking of buying a car or h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 you sell cars, houses or other products requiring a lo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nswered yes, then you need Easy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large your monthly payments will be for an $80,000 lo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much car can you afford, if you can only pay $350 per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much interest will you pay over 5 years on that lo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much will you save if the interest rate is 1%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w long will it take to pay Dad back at $15 per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, then EasyLoan i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asyLoan (EZL 1.01) calculates the loan amount, or monthl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yment, or interest rate, or number of monthly payments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en you specify the other three information.  EasyLoan uses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 interactive form with function key driven commands,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owing you to easily contrast different loan combinations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asyLoan prints either a summary or a full amortization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hedule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7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VITRON PRODUCTS � OneTime          � 04/16/89 � Page 2 of 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eriodically remind your users to back up their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ind yourself when that report is d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ve your PC welcome you person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ess your us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form your users of those special instru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, then you need One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eTime (OT 1.01) displays your message on the date you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pecify.  You just use your favorite text editor (or use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asyChart, our favorite editor) and create an ASCII text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eTime can display your message with any of three borders,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n flash the message, and can display it and the text an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ckground in any of 16 colors.  It can even erase the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ssage so it only appears once on the date you specify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 using calls to OneTime in an AUTOEXEC.BAT, you can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play reminders (i.e. "Report is due tomorrow"), or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eetings (i.e. "Welcome to the PAVITRON System"), or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play general information (i.e. "In order to ...").  For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at matter, you can use OneTime to enhance any DOS batch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7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VITRON PRODUCTS � FileEdit1        � 04/16/89 � Page 3 of 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erform complex reformatting and editing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out having to write a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those unnecessary fiel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 commas between fiel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change the characters in column 2-5 with those in 8-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sure that column 12 is nume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e sure that column 7 is not bla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ll records that do not have a code of 3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ll records that begin with the letter "A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, then you need FileEdit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Edit1 (PEd1 1.01) performs mass edits on data files.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Edit1 can insert spaces, change character strings,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lete characters, and move or switch character strings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Edit1 can also selectively display or delete records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tching a mask that you specify.  The mask can match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racters, any alphabetic character, and any numeric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racter (i.e. "AD.w ##12@" matches any record beginning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 "AD.w " and then having two numeric digits, the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racters "12", and any alphabetic character)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Edit1 performs data editing that WYSIWYG editors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nnot do.  FileEdit1 uses an easy-to-use interactive form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ith function key driven commands.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7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1  Order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rchase EasyChart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Chart Registration Only - This type of purchase assumes you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the EasyChart software from another source (e.g. BBS, users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brary, etc.).  We do not provide diskettes or manuals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Registration Only.  Registration Only allows you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Chart software on a single computer (see the section entitled "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" for more registration information).  You also receiv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.  The cost for Registration Only is $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Chart Registration/Disk Combo - This type of purchase packag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the program on diskette, its document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files.  PAVITRON Computer Group registers you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Chart software on a single computer (see the section entitled "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" for more registration information).  Also, you are entit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user support.  In addition, you can request the remov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licensing information screen that displays when Easy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.  In place of the licensing information screen, we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dicating you are the licensed owner of EasyChart.  The co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yChart Registration/Disk Combo is $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enclosed order form when placing an order.  ORDERS OUTSIDE THE</w:t>
      </w:r>
    </w:p>
    <w:p>
      <w:pPr>
        <w:pStyle w:val="PreformattedText"/>
        <w:bidi w:val="0"/>
        <w:jc w:val="left"/>
        <w:rPr/>
      </w:pPr>
      <w:r>
        <w:rPr/>
        <w:t>US: Please add $10 for handling costs and send checks drawn on US banks in US</w:t>
      </w:r>
    </w:p>
    <w:p>
      <w:pPr>
        <w:pStyle w:val="PreformattedText"/>
        <w:bidi w:val="0"/>
        <w:jc w:val="left"/>
        <w:rPr/>
      </w:pP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7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2  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rporate, business, government or other commercial users of EasyChart must</w:t>
      </w:r>
    </w:p>
    <w:p>
      <w:pPr>
        <w:pStyle w:val="PreformattedText"/>
        <w:bidi w:val="0"/>
        <w:jc w:val="left"/>
        <w:rPr/>
      </w:pPr>
      <w:r>
        <w:rPr/>
        <w:t>be registered.  We offer quantity discounts starting at the eleventh copy.</w:t>
      </w:r>
    </w:p>
    <w:p>
      <w:pPr>
        <w:pStyle w:val="PreformattedText"/>
        <w:bidi w:val="0"/>
        <w:jc w:val="left"/>
        <w:rPr/>
      </w:pPr>
      <w:r>
        <w:rPr/>
        <w:t>Corporate or site licensing is also available.  For single unit orders, use the</w:t>
      </w:r>
    </w:p>
    <w:p>
      <w:pPr>
        <w:pStyle w:val="PreformattedText"/>
        <w:bidi w:val="0"/>
        <w:jc w:val="left"/>
        <w:rPr/>
      </w:pPr>
      <w:r>
        <w:rPr/>
        <w:t>enclosed order form.  We accept purchase orders in amounts over $100 only.  All</w:t>
      </w:r>
    </w:p>
    <w:p>
      <w:pPr>
        <w:pStyle w:val="PreformattedText"/>
        <w:bidi w:val="0"/>
        <w:jc w:val="left"/>
        <w:rPr/>
      </w:pPr>
      <w:r>
        <w:rPr/>
        <w:t>other orders should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VITRON Computer Group process orders in quantities of less than 75 units in</w:t>
      </w:r>
    </w:p>
    <w:p>
      <w:pPr>
        <w:pStyle w:val="PreformattedText"/>
        <w:bidi w:val="0"/>
        <w:jc w:val="left"/>
        <w:rPr/>
      </w:pPr>
      <w:r>
        <w:rPr/>
        <w:t>the same way as bulk purchases.  We can provide either registration/disk or</w:t>
      </w:r>
    </w:p>
    <w:p>
      <w:pPr>
        <w:pStyle w:val="PreformattedText"/>
        <w:bidi w:val="0"/>
        <w:jc w:val="left"/>
        <w:rPr/>
      </w:pPr>
      <w:r>
        <w:rPr/>
        <w:t>registration/disk/manual types of purchases.  We process purchases of over 75</w:t>
      </w:r>
    </w:p>
    <w:p>
      <w:pPr>
        <w:pStyle w:val="PreformattedText"/>
        <w:bidi w:val="0"/>
        <w:jc w:val="left"/>
        <w:rPr/>
      </w:pPr>
      <w:r>
        <w:rPr/>
        <w:t>units in the same way as quantity purchases or as corporate licensing</w:t>
      </w:r>
    </w:p>
    <w:p>
      <w:pPr>
        <w:pStyle w:val="PreformattedText"/>
        <w:bidi w:val="0"/>
        <w:jc w:val="left"/>
        <w:rPr/>
      </w:pPr>
      <w:r>
        <w:rPr/>
        <w:t>agreements.  Licensing agreements allow duplication and distribution of specific</w:t>
      </w:r>
    </w:p>
    <w:p>
      <w:pPr>
        <w:pStyle w:val="PreformattedText"/>
        <w:bidi w:val="0"/>
        <w:jc w:val="left"/>
        <w:rPr/>
      </w:pPr>
      <w:r>
        <w:rPr/>
        <w:t>numbers of copies within the licensed institution.  Duplication of multiple</w:t>
      </w:r>
    </w:p>
    <w:p>
      <w:pPr>
        <w:pStyle w:val="PreformattedText"/>
        <w:bidi w:val="0"/>
        <w:jc w:val="left"/>
        <w:rPr/>
      </w:pPr>
      <w:r>
        <w:rPr/>
        <w:t>copies is not allowed except through execution of a licensing agreement.  Please</w:t>
      </w:r>
    </w:p>
    <w:p>
      <w:pPr>
        <w:pStyle w:val="PreformattedText"/>
        <w:bidi w:val="0"/>
        <w:jc w:val="left"/>
        <w:rPr/>
      </w:pPr>
      <w:r>
        <w:rPr/>
        <w:t>write or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- 10 copies:   no dis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- 25 copies:   15% dis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- 50 copies:   20% dis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-100 copies:   25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-200 copies:   30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-300 copies:   35% dis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1+  copies: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  Discounts are</w:t>
      </w:r>
    </w:p>
    <w:p>
      <w:pPr>
        <w:pStyle w:val="PreformattedText"/>
        <w:bidi w:val="0"/>
        <w:jc w:val="left"/>
        <w:rPr/>
      </w:pPr>
      <w:r>
        <w:rPr/>
        <w:t>not cumulative; they apply to single orders of like products only.   Unit prices</w:t>
      </w:r>
    </w:p>
    <w:p>
      <w:pPr>
        <w:pStyle w:val="PreformattedText"/>
        <w:bidi w:val="0"/>
        <w:jc w:val="left"/>
        <w:rPr/>
      </w:pPr>
      <w:r>
        <w:rPr/>
        <w:t>are the same as 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MAY NOT USE EASYCHART WITHIN YOUR ORGANIZATION WITHOUT A PRIOR</w:t>
      </w:r>
    </w:p>
    <w:p>
      <w:pPr>
        <w:pStyle w:val="PreformattedText"/>
        <w:bidi w:val="0"/>
        <w:jc w:val="left"/>
        <w:rPr/>
      </w:pPr>
      <w:r>
        <w:rPr/>
        <w:t>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invoice on the next page for initiating payment through a</w:t>
      </w:r>
    </w:p>
    <w:p>
      <w:pPr>
        <w:pStyle w:val="PreformattedText"/>
        <w:bidi w:val="0"/>
        <w:jc w:val="left"/>
        <w:rPr/>
      </w:pPr>
      <w:r>
        <w:rPr/>
        <w:t>company accounting system, or as an invoice for your ta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7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3 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VITRON PRODUCTS � INVOICE                                  � 05/16/8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EasyChart Registration. . . . . . . . . .  @ $ 45.00 ea�$       .00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Ĵ(does not include disk, or printed manual)             ��������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EasyChart Registration/Disk Combo . . . .  @ $ 60.00 ea�$       .00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Ĵ(includes registration plus program and                ������������Ĵ</w:t>
      </w:r>
    </w:p>
    <w:p>
      <w:pPr>
        <w:pStyle w:val="PreformattedText"/>
        <w:bidi w:val="0"/>
        <w:jc w:val="left"/>
        <w:rPr/>
      </w:pPr>
      <w:r>
        <w:rPr/>
        <w:t>ð���� manual on disk and a printed manual)                  ð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OneTime Registration. . . . . . . . . . .  @ $ 15.00 ea�$       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EasyLoan Registration . . . . . . . . . .  @ $ 10.00 ea�$       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FileEdit1 Registration. . . . . . . . . .  @ $ 20.00 ea�$       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omplete PAVITRON Line. . . . . . . . . .  @ $ 95.00 ea�$       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�$       .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yland residents please add 5% sales tax. .Tax�$       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US orders please add $10.00 for shipping . . �$       .00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Ŀ       �Ŀ                               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by: ��� Check ��� Money Order                 Total�$       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lease make checks payable to PAVITRON Computer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ry, no C.O.D. orders will be acce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RDERS OUTSIDE THE US: Send check drawn on US bank in US dolla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add $10.00 for non-U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it to: PAVITRON Computer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80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lver Spring, MD 20907       tel. inquiries: (301)762-48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 �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ny �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 �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�</w:t>
      </w:r>
      <w:r>
        <w:rPr/>
        <w:t>city                               � state     � zip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one � day  (       )       -        � eve  (       )       -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PAVITRON use only �di      /     /    �i#             �do      /     /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7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The Function Key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provides a menu-driven interface for you to create your charts.  As is</w:t>
      </w:r>
    </w:p>
    <w:p>
      <w:pPr>
        <w:pStyle w:val="PreformattedText"/>
        <w:bidi w:val="0"/>
        <w:jc w:val="left"/>
        <w:rPr/>
      </w:pPr>
      <w:r>
        <w:rPr/>
        <w:t>true with most menu-driven software, experienced users may feel the menus</w:t>
      </w:r>
    </w:p>
    <w:p>
      <w:pPr>
        <w:pStyle w:val="PreformattedText"/>
        <w:bidi w:val="0"/>
        <w:jc w:val="left"/>
        <w:rPr/>
      </w:pPr>
      <w:r>
        <w:rPr/>
        <w:t>occasionally get in the way.  For this reason, EasyChart provides a shortcut</w:t>
      </w:r>
    </w:p>
    <w:p>
      <w:pPr>
        <w:pStyle w:val="PreformattedText"/>
        <w:bidi w:val="0"/>
        <w:jc w:val="left"/>
        <w:rPr/>
      </w:pPr>
      <w:r>
        <w:rPr/>
        <w:t>method for experienced users to execute any Input/Output, Create, and Edit Mode</w:t>
      </w:r>
    </w:p>
    <w:p>
      <w:pPr>
        <w:pStyle w:val="PreformattedText"/>
        <w:bidi w:val="0"/>
        <w:jc w:val="left"/>
        <w:rPr/>
      </w:pPr>
      <w:r>
        <w:rPr/>
        <w:t>menu command from within any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within any EasyChart menu, any Input/Output Mode command can be executed by</w:t>
      </w:r>
    </w:p>
    <w:p>
      <w:pPr>
        <w:pStyle w:val="PreformattedText"/>
        <w:bidi w:val="0"/>
        <w:jc w:val="left"/>
        <w:rPr/>
      </w:pPr>
      <w:r>
        <w:rPr/>
        <w:t>holding down the Alt key and pressing the Input/Output Mode command function</w:t>
      </w:r>
    </w:p>
    <w:p>
      <w:pPr>
        <w:pStyle w:val="PreformattedText"/>
        <w:bidi w:val="0"/>
        <w:jc w:val="left"/>
        <w:rPr/>
      </w:pPr>
      <w:r>
        <w:rPr/>
        <w:t>key.  To execute any Create or Edit Mode commands, you can hold down the Shift</w:t>
      </w:r>
    </w:p>
    <w:p>
      <w:pPr>
        <w:pStyle w:val="PreformattedText"/>
        <w:bidi w:val="0"/>
        <w:jc w:val="left"/>
        <w:rPr/>
      </w:pPr>
      <w:r>
        <w:rPr/>
        <w:t>or Ctrl keys respectively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Chart Users Manual                                                  Page: 7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Function key template, for keyboards with functions keys</w:t>
      </w:r>
    </w:p>
    <w:p>
      <w:pPr>
        <w:pStyle w:val="PreformattedText"/>
        <w:bidi w:val="0"/>
        <w:jc w:val="left"/>
        <w:rPr/>
      </w:pPr>
      <w:r>
        <w:rPr/>
        <w:t>across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on this line.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ASY-CHART FUNCTION KEY TEMPLATE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F1  �F2�F3    �F4      �F5     �F6    �F7      �F8    �F9 �F10�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trl �Help�  �Format�Ins/Del �Stretch�Shift �Erase   �Hold  �Add�OV �Edit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ift�Help�  �      �Box     �List   �File  �Decision�Line  �   �OV �Create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Ĵ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  �Help�  �      �Defaults�Merge  �Read  �Save    �Print �Clr�OV �IO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ASY-CHART FUNCTION KEY TEMPLATE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F2 �Help    �        �Ctrl /Edit  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Help    �        �Shift/Create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Help    �        �Alt  /IO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3 F4 �Format  �Ins/Del �Ctrl /Edit   �  Function key template, for</w:t>
      </w:r>
    </w:p>
    <w:p>
      <w:pPr>
        <w:pStyle w:val="PreformattedText"/>
        <w:bidi w:val="0"/>
        <w:jc w:val="left"/>
        <w:rPr/>
      </w:pPr>
      <w:r>
        <w:rPr/>
        <w:t>�       �        �</w:t>
      </w:r>
      <w:r>
        <w:rPr/>
        <w:t>Box     �Shift/Create �  keyboards with functions keys</w:t>
      </w:r>
    </w:p>
    <w:p>
      <w:pPr>
        <w:pStyle w:val="PreformattedText"/>
        <w:bidi w:val="0"/>
        <w:jc w:val="left"/>
        <w:rPr/>
      </w:pPr>
      <w:r>
        <w:rPr/>
        <w:t>�       �        �</w:t>
      </w:r>
      <w:r>
        <w:rPr/>
        <w:t>Defaults�Alt  /IO     �  on the left side of the keyboard.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5 F6 �Stretch �Shift   �Ctrl /Edit  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List    �File    �Shift/Create �  Cut on this line. ����Ŀ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erge   �Read    �Alt  /IO     �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7 F8 �Erase   �Hold    �Ctrl /Edit   �                        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Decision�Line    �Shift/Create � &lt;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Save    �Print   �Alt  /IO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F10�Add     �OV      �Ctrl /Edit   �</w:t>
      </w:r>
    </w:p>
    <w:p>
      <w:pPr>
        <w:pStyle w:val="PreformattedText"/>
        <w:bidi w:val="0"/>
        <w:jc w:val="left"/>
        <w:rPr/>
      </w:pPr>
      <w:r>
        <w:rPr/>
        <w:t>�       �        �</w:t>
      </w:r>
      <w:r>
        <w:rPr/>
        <w:t>OV      �Shift/Create �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Clr     �OV      �Alt  /IO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l: May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